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450455" cy="1051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0560" cy="10514160"/>
                          <a:chOff x="0" y="0"/>
                          <a:chExt cx="7450560" cy="10514160"/>
                        </a:xfrm>
                      </wpg:grpSpPr>
                      <wps:wsp>
                        <wps:cNvSpPr txBox="1"/>
                        <wps:spPr>
                          <a:xfrm>
                            <a:off x="5803920" y="7712640"/>
                            <a:ext cx="145080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7449840" cy="10514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49840" cy="1051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64640" y="1562760"/>
                              <a:ext cx="4453920" cy="1562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69132" t="36368" r="12328" b="47539"/>
                              <a:stretch/>
                            </pic:blipFill>
                            <pic:spPr>
                              <a:xfrm>
                                <a:off x="0" y="0"/>
                                <a:ext cx="4453920" cy="156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0960" y="307440"/>
                                <a:ext cx="4026600" cy="110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Arial" w:hAnsi="Arial" w:eastAsia="Calibri" w:cs="Arial"/>
                                      <w:color w:val="FFFFFF"/>
                                      <w:lang w:val="en-GB" w:bidi="ar-SA"/>
                                    </w:rPr>
                                    <w:t>Travell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8560" y="3409200"/>
                              <a:ext cx="4454640" cy="42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rFonts w:ascii="Arial" w:hAnsi="Arial" w:eastAsia="Calibri" w:cs="Arial"/>
                                    <w:color w:val="FFFFFF"/>
                                    <w:lang w:val="en-GB" w:bidi="ar-SA"/>
                                  </w:rPr>
                                  <w:t>….at Liverpool Lime Str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43760"/>
                            <a:ext cx="545544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FREE Child Safe Wristb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From the Network Rail Station Reception, Platform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12320"/>
                            <a:ext cx="52236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Liverpool Lime Street Station working in association with the Liverpool City Central Business Improvement District - The Retail and Leisure Heart of Liverpool City Cent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86.65pt;height:827.9pt" coordorigin="-1260,-1260" coordsize="11733,16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80;top:10886;width:2284;height:20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59;top:-1260;width:11732;height:16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259;top:-1260;width:11731;height:1655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2780;top:1201;width:7014;height:2461">
                    <v:shape id="shape_0" stroked="f" o:allowincell="f" style="position:absolute;left:2780;top:1201;width:7013;height:246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54;top:1685;width:6340;height:17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Arial" w:hAnsi="Arial" w:eastAsia="Calibri" w:cs="Arial"/>
                                <w:color w:val="FFFFFF"/>
                                <w:lang w:val="en-GB" w:bidi="ar-SA"/>
                              </w:rPr>
                              <w:t>Travell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91;top:4109;width:7014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rFonts w:ascii="Arial" w:hAnsi="Arial" w:eastAsia="Calibri" w:cs="Arial"/>
                              <w:color w:val="FFFFFF"/>
                              <w:lang w:val="en-GB" w:bidi="ar-SA"/>
                            </w:rPr>
                            <w:t>….at Liverpool Lime Street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260;top:11250;width:8590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FREE Child Safe Wristban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From the Network Rail Station Reception, Platform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59;top:13090;width:822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Liverpool Lime Street Station working in association with the Liverpool City Central Business Improvement District - The Retail and Leisure Heart of Liverpool City Cent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315200</wp:posOffset>
            </wp:positionV>
            <wp:extent cx="2077720" cy="1556385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390015" cy="896620"/>
            <wp:effectExtent l="0" t="0" r="0" b="0"/>
            <wp:wrapTight wrapText="bothSides">
              <wp:wrapPolygon edited="0">
                <wp:start x="-70" y="0"/>
                <wp:lineTo x="-70" y="21474"/>
                <wp:lineTo x="21600" y="21474"/>
                <wp:lineTo x="21600" y="0"/>
                <wp:lineTo x="-70" y="0"/>
              </wp:wrapPolygon>
            </wp:wrapTight>
            <wp:docPr id="3" name="logo-networkrail_8338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networkrail_83383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6195</wp:posOffset>
                </wp:positionH>
                <wp:positionV relativeFrom="paragraph">
                  <wp:posOffset>1595755</wp:posOffset>
                </wp:positionV>
                <wp:extent cx="24091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25.65pt;mso-position-vertical-relative:text;margin-left:-2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04:00Z</dcterms:created>
  <dc:creator>Richard</dc:creator>
  <dc:description/>
  <cp:keywords/>
  <dc:language>en-US</dc:language>
  <cp:lastModifiedBy>imessner</cp:lastModifiedBy>
  <dcterms:modified xsi:type="dcterms:W3CDTF">2009-08-13T05:28:00Z</dcterms:modified>
  <cp:revision>3</cp:revision>
  <dc:subject/>
  <dc:title/>
</cp:coreProperties>
</file>