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spacing w:before="0" w:after="340"/>
        <w:ind w:left="0" w:right="0" w:hanging="0"/>
        <w:jc w:val="center"/>
        <w:rPr/>
      </w:pPr>
      <w:r>
        <w:rPr/>
        <w:t xml:space="preserve"> </w:t>
      </w:r>
      <w:r>
        <w:rPr>
          <w:b/>
        </w:rPr>
        <w:t xml:space="preserve">LNW route by </w:t>
      </w:r>
      <w:r>
        <w:rPr>
          <w:b/>
          <w:bCs/>
          <w:sz w:val="23"/>
          <w:szCs w:val="23"/>
        </w:rPr>
        <w:t xml:space="preserve">GM Area - Cable Theft Impact - Delays and Cancellations </w:t>
      </w:r>
    </w:p>
    <w:p>
      <w:pPr>
        <w:pStyle w:val="Default"/>
        <w:widowControl w:val="false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318135</wp:posOffset>
                </wp:positionH>
                <wp:positionV relativeFrom="page">
                  <wp:posOffset>1869440</wp:posOffset>
                </wp:positionV>
                <wp:extent cx="9951085" cy="2209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1085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9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850"/>
                              <w:gridCol w:w="992"/>
                              <w:gridCol w:w="1135"/>
                              <w:gridCol w:w="992"/>
                              <w:gridCol w:w="991"/>
                              <w:gridCol w:w="1135"/>
                              <w:gridCol w:w="992"/>
                              <w:gridCol w:w="1418"/>
                              <w:gridCol w:w="991"/>
                              <w:gridCol w:w="1134"/>
                              <w:gridCol w:w="1276"/>
                              <w:gridCol w:w="992"/>
                            </w:tblGrid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B1B8D2"/>
                                    <w:left w:val="single" w:sz="4" w:space="0" w:color="B2B9D2"/>
                                    <w:bottom w:val="single" w:sz="4" w:space="0" w:color="B1B8D2"/>
                                    <w:right w:val="single" w:sz="4" w:space="0" w:color="B2B9D2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6"/>
                                  <w:tcBorders>
                                    <w:top w:val="single" w:sz="4" w:space="0" w:color="B1B8D2"/>
                                    <w:left w:val="single" w:sz="4" w:space="0" w:color="B2B9D2"/>
                                    <w:bottom w:val="single" w:sz="4" w:space="0" w:color="A1ADCE"/>
                                    <w:right w:val="single" w:sz="4" w:space="0" w:color="C3C3D7"/>
                                  </w:tcBorders>
                                  <w:shd w:color="auto" w:fill="4F73B9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2010/11 </w:t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gridSpan w:val="6"/>
                                  <w:tcBorders>
                                    <w:top w:val="single" w:sz="4" w:space="0" w:color="B1B8D2"/>
                                    <w:left w:val="single" w:sz="4" w:space="0" w:color="C3C3D7"/>
                                    <w:bottom w:val="single" w:sz="4" w:space="0" w:color="A1ADCE"/>
                                    <w:right w:val="single" w:sz="4" w:space="0" w:color="C6C5D8"/>
                                  </w:tcBorders>
                                  <w:shd w:color="auto" w:fill="4F73B9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2011/1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B1B8D2"/>
                                    <w:left w:val="single" w:sz="4" w:space="0" w:color="B2B9D2"/>
                                    <w:bottom w:val="single" w:sz="4" w:space="0" w:color="B1B8D2"/>
                                    <w:right w:val="single" w:sz="4" w:space="0" w:color="B2B9D2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A1ADCE"/>
                                    <w:left w:val="single" w:sz="4" w:space="0" w:color="B2B9D2"/>
                                    <w:bottom w:val="single" w:sz="4" w:space="0" w:color="B1B8D2"/>
                                    <w:right w:val="single" w:sz="4" w:space="0" w:color="C6C5D8"/>
                                  </w:tcBorders>
                                  <w:shd w:color="auto" w:fill="4F73B9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</w:rPr>
                                    <w:t xml:space="preserve">Incidents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A1ADCE"/>
                                    <w:left w:val="single" w:sz="4" w:space="0" w:color="C6C5D8"/>
                                    <w:bottom w:val="single" w:sz="4" w:space="0" w:color="B1B8D2"/>
                                    <w:right w:val="single" w:sz="4" w:space="0" w:color="C6C5D8"/>
                                  </w:tcBorders>
                                  <w:shd w:color="auto" w:fill="4F73B9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</w:rPr>
                                    <w:t>Trains delayed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A1ADCE"/>
                                    <w:left w:val="single" w:sz="4" w:space="0" w:color="C6C5D8"/>
                                    <w:bottom w:val="single" w:sz="4" w:space="0" w:color="B1B8D2"/>
                                    <w:right w:val="single" w:sz="4" w:space="0" w:color="C6C5D8"/>
                                  </w:tcBorders>
                                  <w:shd w:color="auto" w:fill="4F73B9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</w:rPr>
                                    <w:t xml:space="preserve">Cancelled Trains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A1ADCE"/>
                                    <w:left w:val="single" w:sz="4" w:space="0" w:color="C6C5D8"/>
                                    <w:bottom w:val="single" w:sz="4" w:space="0" w:color="B1B8D2"/>
                                    <w:right w:val="single" w:sz="4" w:space="0" w:color="C6C5D8"/>
                                  </w:tcBorders>
                                  <w:shd w:color="auto" w:fill="4F73B9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</w:rPr>
                                    <w:t xml:space="preserve">Part Cancelled 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A1ADCE"/>
                                    <w:left w:val="single" w:sz="4" w:space="0" w:color="C6C5D8"/>
                                    <w:bottom w:val="single" w:sz="4" w:space="0" w:color="B1B8D2"/>
                                    <w:right w:val="single" w:sz="4" w:space="0" w:color="C6C5D8"/>
                                  </w:tcBorders>
                                  <w:shd w:color="auto" w:fill="4F73B9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</w:rPr>
                                    <w:t>Delay minutes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A1ADCE"/>
                                    <w:left w:val="single" w:sz="4" w:space="0" w:color="C6C5D8"/>
                                    <w:bottom w:val="single" w:sz="4" w:space="0" w:color="B1B8D2"/>
                                    <w:right w:val="single" w:sz="4" w:space="0" w:color="C3C3D7"/>
                                  </w:tcBorders>
                                  <w:shd w:color="auto" w:fill="4F73B9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</w:rPr>
                                    <w:t xml:space="preserve">Cost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A1ADCE"/>
                                    <w:left w:val="single" w:sz="4" w:space="0" w:color="C3C3D7"/>
                                    <w:bottom w:val="single" w:sz="4" w:space="0" w:color="B1B8D2"/>
                                    <w:right w:val="single" w:sz="4" w:space="0" w:color="C6C5D8"/>
                                  </w:tcBorders>
                                  <w:shd w:color="auto" w:fill="4F73B9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</w:rPr>
                                    <w:t xml:space="preserve">Incidents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A1ADCE"/>
                                    <w:left w:val="single" w:sz="4" w:space="0" w:color="C6C5D8"/>
                                    <w:bottom w:val="single" w:sz="4" w:space="0" w:color="B1B8D2"/>
                                    <w:right w:val="single" w:sz="4" w:space="0" w:color="C6C5D8"/>
                                  </w:tcBorders>
                                  <w:shd w:color="auto" w:fill="4F73B9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</w:rPr>
                                    <w:t xml:space="preserve">Trains delayed 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A1ADCE"/>
                                    <w:left w:val="single" w:sz="4" w:space="0" w:color="C6C5D8"/>
                                    <w:bottom w:val="single" w:sz="4" w:space="0" w:color="B1B8D2"/>
                                    <w:right w:val="single" w:sz="4" w:space="0" w:color="C6C5D8"/>
                                  </w:tcBorders>
                                  <w:shd w:color="auto" w:fill="4F73B9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</w:rPr>
                                    <w:t xml:space="preserve">Cancelled Trains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A1ADCE"/>
                                    <w:left w:val="single" w:sz="4" w:space="0" w:color="C6C5D8"/>
                                    <w:bottom w:val="single" w:sz="4" w:space="0" w:color="B1B8D2"/>
                                    <w:right w:val="single" w:sz="2" w:space="0" w:color="C5C5D7"/>
                                  </w:tcBorders>
                                  <w:shd w:color="auto" w:fill="4F73B9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</w:rPr>
                                    <w:t xml:space="preserve">Part Cancelled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A1ADCE"/>
                                    <w:left w:val="single" w:sz="2" w:space="0" w:color="C5C5D7"/>
                                    <w:bottom w:val="single" w:sz="4" w:space="0" w:color="B1B8D2"/>
                                    <w:right w:val="single" w:sz="4" w:space="0" w:color="C6C5D8"/>
                                  </w:tcBorders>
                                  <w:shd w:color="auto" w:fill="4F73B9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</w:rPr>
                                    <w:t xml:space="preserve">Delay minutes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A1ADCE"/>
                                    <w:left w:val="single" w:sz="4" w:space="0" w:color="C6C5D8"/>
                                    <w:bottom w:val="single" w:sz="4" w:space="0" w:color="B1B8D2"/>
                                    <w:right w:val="single" w:sz="4" w:space="0" w:color="C6C5D8"/>
                                  </w:tcBorders>
                                  <w:shd w:color="auto" w:fill="4F73B9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</w:rPr>
                                    <w:t xml:space="preserve">Co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B1B8D2"/>
                                    <w:left w:val="single" w:sz="4" w:space="0" w:color="B2B9D2"/>
                                    <w:bottom w:val="single" w:sz="4" w:space="0" w:color="C1C2D6"/>
                                    <w:right w:val="single" w:sz="4" w:space="0" w:color="B2B9D2"/>
                                  </w:tcBorders>
                                  <w:shd w:color="auto" w:fill="4F73B9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</w:rPr>
                                    <w:t>GM Central (Greater Manchester and Merseysid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B1B8D2"/>
                                    <w:left w:val="single" w:sz="4" w:space="0" w:color="B2B9D2"/>
                                    <w:bottom w:val="single" w:sz="4" w:space="0" w:color="C1C2D6"/>
                                    <w:right w:val="single" w:sz="4" w:space="0" w:color="C6C5D8"/>
                                  </w:tcBorders>
                                  <w:shd w:color="auto" w:fill="F0F0F4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87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B1B8D2"/>
                                    <w:left w:val="single" w:sz="4" w:space="0" w:color="C6C5D8"/>
                                    <w:bottom w:val="single" w:sz="4" w:space="0" w:color="C1C2D6"/>
                                    <w:right w:val="single" w:sz="4" w:space="0" w:color="C6C5D8"/>
                                  </w:tcBorders>
                                  <w:shd w:color="auto" w:fill="F0F0F4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3,448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B1B8D2"/>
                                    <w:left w:val="single" w:sz="4" w:space="0" w:color="C6C5D8"/>
                                    <w:bottom w:val="single" w:sz="4" w:space="0" w:color="C1C2D6"/>
                                    <w:right w:val="single" w:sz="4" w:space="0" w:color="C6C5D8"/>
                                  </w:tcBorders>
                                  <w:shd w:color="auto" w:fill="F0F0F4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118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B1B8D2"/>
                                    <w:left w:val="single" w:sz="4" w:space="0" w:color="C6C5D8"/>
                                    <w:bottom w:val="single" w:sz="4" w:space="0" w:color="C1C2D6"/>
                                    <w:right w:val="single" w:sz="4" w:space="0" w:color="C6C5D8"/>
                                  </w:tcBorders>
                                  <w:shd w:color="auto" w:fill="F0F0F4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168 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B1B8D2"/>
                                    <w:left w:val="single" w:sz="4" w:space="0" w:color="C6C5D8"/>
                                    <w:bottom w:val="single" w:sz="4" w:space="0" w:color="C1C2D6"/>
                                    <w:right w:val="single" w:sz="4" w:space="0" w:color="C6C5D8"/>
                                  </w:tcBorders>
                                  <w:shd w:color="auto" w:fill="F0F0F4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30,035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B1B8D2"/>
                                    <w:left w:val="single" w:sz="4" w:space="0" w:color="C6C5D8"/>
                                    <w:bottom w:val="single" w:sz="4" w:space="0" w:color="C1C2D6"/>
                                    <w:right w:val="single" w:sz="4" w:space="0" w:color="C3C3D7"/>
                                  </w:tcBorders>
                                  <w:shd w:color="auto" w:fill="F0F0F4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£639,164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B1B8D2"/>
                                    <w:left w:val="single" w:sz="4" w:space="0" w:color="C3C3D7"/>
                                    <w:bottom w:val="single" w:sz="4" w:space="0" w:color="C1C2D6"/>
                                    <w:right w:val="single" w:sz="4" w:space="0" w:color="C6C5D8"/>
                                  </w:tcBorders>
                                  <w:shd w:color="auto" w:fill="F0F0F4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81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B1B8D2"/>
                                    <w:left w:val="single" w:sz="4" w:space="0" w:color="C6C5D8"/>
                                    <w:bottom w:val="single" w:sz="4" w:space="0" w:color="C1C2D6"/>
                                    <w:right w:val="single" w:sz="4" w:space="0" w:color="C6C5D8"/>
                                  </w:tcBorders>
                                  <w:shd w:color="auto" w:fill="F0F0F4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3,717 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B1B8D2"/>
                                    <w:left w:val="single" w:sz="4" w:space="0" w:color="C6C5D8"/>
                                    <w:bottom w:val="single" w:sz="4" w:space="0" w:color="C1C2D6"/>
                                    <w:right w:val="single" w:sz="4" w:space="0" w:color="C6C5D8"/>
                                  </w:tcBorders>
                                  <w:shd w:color="auto" w:fill="F0F0F4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13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1B8D2"/>
                                    <w:left w:val="single" w:sz="4" w:space="0" w:color="C6C5D8"/>
                                    <w:bottom w:val="single" w:sz="4" w:space="0" w:color="C1C2D6"/>
                                    <w:right w:val="single" w:sz="2" w:space="0" w:color="C5C5D7"/>
                                  </w:tcBorders>
                                  <w:shd w:color="auto" w:fill="F0F0F4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82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B1B8D2"/>
                                    <w:left w:val="single" w:sz="2" w:space="0" w:color="C5C5D7"/>
                                    <w:bottom w:val="single" w:sz="4" w:space="0" w:color="C1C2D6"/>
                                    <w:right w:val="single" w:sz="4" w:space="0" w:color="C6C5D8"/>
                                  </w:tcBorders>
                                  <w:shd w:color="auto" w:fill="F0F0F4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43,600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B1B8D2"/>
                                    <w:left w:val="single" w:sz="4" w:space="0" w:color="C6C5D8"/>
                                    <w:bottom w:val="single" w:sz="4" w:space="0" w:color="C1C2D6"/>
                                    <w:right w:val="single" w:sz="4" w:space="0" w:color="C6C5D8"/>
                                  </w:tcBorders>
                                  <w:shd w:color="auto" w:fill="F0F0F4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£988,73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C1C2D6"/>
                                    <w:left w:val="single" w:sz="4" w:space="0" w:color="B2B9D2"/>
                                    <w:bottom w:val="single" w:sz="4" w:space="0" w:color="C1C2D6"/>
                                    <w:right w:val="single" w:sz="4" w:space="0" w:color="B2B9D2"/>
                                  </w:tcBorders>
                                  <w:shd w:color="auto" w:fill="4F73B9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C1C2D6"/>
                                    <w:left w:val="single" w:sz="4" w:space="0" w:color="B2B9D2"/>
                                    <w:bottom w:val="single" w:sz="4" w:space="0" w:color="C1C2D6"/>
                                    <w:right w:val="single" w:sz="4" w:space="0" w:color="C6C5D8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C1C2D6"/>
                                    <w:left w:val="single" w:sz="4" w:space="0" w:color="C6C5D8"/>
                                    <w:bottom w:val="single" w:sz="4" w:space="0" w:color="C1C2D6"/>
                                    <w:right w:val="single" w:sz="4" w:space="0" w:color="C6C5D8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C1C2D6"/>
                                    <w:left w:val="single" w:sz="4" w:space="0" w:color="C6C5D8"/>
                                    <w:bottom w:val="single" w:sz="4" w:space="0" w:color="C1C2D6"/>
                                    <w:right w:val="single" w:sz="4" w:space="0" w:color="C6C5D8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C1C2D6"/>
                                    <w:left w:val="single" w:sz="4" w:space="0" w:color="C6C5D8"/>
                                    <w:bottom w:val="single" w:sz="4" w:space="0" w:color="C1C2D6"/>
                                    <w:right w:val="single" w:sz="4" w:space="0" w:color="C6C5D8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C1C2D6"/>
                                    <w:left w:val="single" w:sz="4" w:space="0" w:color="C6C5D8"/>
                                    <w:bottom w:val="single" w:sz="4" w:space="0" w:color="C1C2D6"/>
                                    <w:right w:val="single" w:sz="4" w:space="0" w:color="C6C5D8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C1C2D6"/>
                                    <w:left w:val="single" w:sz="4" w:space="0" w:color="C6C5D8"/>
                                    <w:bottom w:val="single" w:sz="4" w:space="0" w:color="C1C2D6"/>
                                    <w:right w:val="single" w:sz="4" w:space="0" w:color="C3C3D7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C1C2D6"/>
                                    <w:left w:val="single" w:sz="4" w:space="0" w:color="C3C3D7"/>
                                    <w:bottom w:val="single" w:sz="4" w:space="0" w:color="C1C2D6"/>
                                    <w:right w:val="single" w:sz="4" w:space="0" w:color="C6C5D8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C1C2D6"/>
                                    <w:left w:val="single" w:sz="4" w:space="0" w:color="C6C5D8"/>
                                    <w:bottom w:val="single" w:sz="4" w:space="0" w:color="C1C2D6"/>
                                    <w:right w:val="single" w:sz="4" w:space="0" w:color="C6C5D8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C1C2D6"/>
                                    <w:left w:val="single" w:sz="4" w:space="0" w:color="C6C5D8"/>
                                    <w:bottom w:val="single" w:sz="4" w:space="0" w:color="C1C2D6"/>
                                    <w:right w:val="single" w:sz="4" w:space="0" w:color="C6C5D8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1C2D6"/>
                                    <w:left w:val="single" w:sz="4" w:space="0" w:color="C6C5D8"/>
                                    <w:bottom w:val="single" w:sz="4" w:space="0" w:color="C1C2D6"/>
                                    <w:right w:val="single" w:sz="2" w:space="0" w:color="C5C5D7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C1C2D6"/>
                                    <w:left w:val="single" w:sz="2" w:space="0" w:color="C5C5D7"/>
                                    <w:bottom w:val="single" w:sz="4" w:space="0" w:color="C1C2D6"/>
                                    <w:right w:val="single" w:sz="4" w:space="0" w:color="C6C5D8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C1C2D6"/>
                                    <w:left w:val="single" w:sz="4" w:space="0" w:color="C6C5D8"/>
                                    <w:bottom w:val="single" w:sz="4" w:space="0" w:color="C1C2D6"/>
                                    <w:right w:val="single" w:sz="4" w:space="0" w:color="C6C5D8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C1C2D6"/>
                                    <w:left w:val="single" w:sz="4" w:space="0" w:color="B2B9D2"/>
                                    <w:bottom w:val="single" w:sz="4" w:space="0" w:color="C1C2D6"/>
                                    <w:right w:val="single" w:sz="4" w:space="0" w:color="B2B9D2"/>
                                  </w:tcBorders>
                                  <w:shd w:color="auto" w:fill="4F73B9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</w:rPr>
                                    <w:t xml:space="preserve">GM Lancs &amp; Cumbria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C1C2D6"/>
                                    <w:left w:val="single" w:sz="4" w:space="0" w:color="B2B9D2"/>
                                    <w:bottom w:val="single" w:sz="4" w:space="0" w:color="C1C2D6"/>
                                    <w:right w:val="single" w:sz="4" w:space="0" w:color="C6C5D8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C1C2D6"/>
                                    <w:left w:val="single" w:sz="4" w:space="0" w:color="C6C5D8"/>
                                    <w:bottom w:val="single" w:sz="4" w:space="0" w:color="C1C2D6"/>
                                    <w:right w:val="single" w:sz="4" w:space="0" w:color="C6C5D8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430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C1C2D6"/>
                                    <w:left w:val="single" w:sz="4" w:space="0" w:color="C6C5D8"/>
                                    <w:bottom w:val="single" w:sz="4" w:space="0" w:color="C1C2D6"/>
                                    <w:right w:val="single" w:sz="4" w:space="0" w:color="C6C5D8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C1C2D6"/>
                                    <w:left w:val="single" w:sz="4" w:space="0" w:color="C6C5D8"/>
                                    <w:bottom w:val="single" w:sz="4" w:space="0" w:color="C1C2D6"/>
                                    <w:right w:val="single" w:sz="4" w:space="0" w:color="C6C5D8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46 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C1C2D6"/>
                                    <w:left w:val="single" w:sz="4" w:space="0" w:color="C6C5D8"/>
                                    <w:bottom w:val="single" w:sz="4" w:space="0" w:color="C1C2D6"/>
                                    <w:right w:val="single" w:sz="4" w:space="0" w:color="C6C5D8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3,561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C1C2D6"/>
                                    <w:left w:val="single" w:sz="4" w:space="0" w:color="C6C5D8"/>
                                    <w:bottom w:val="single" w:sz="4" w:space="0" w:color="C1C2D6"/>
                                    <w:right w:val="single" w:sz="4" w:space="0" w:color="C3C3D7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£43,809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C1C2D6"/>
                                    <w:left w:val="single" w:sz="4" w:space="0" w:color="C3C3D7"/>
                                    <w:bottom w:val="single" w:sz="4" w:space="0" w:color="C1C2D6"/>
                                    <w:right w:val="single" w:sz="4" w:space="0" w:color="C6C5D8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16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C1C2D6"/>
                                    <w:left w:val="single" w:sz="4" w:space="0" w:color="C6C5D8"/>
                                    <w:bottom w:val="single" w:sz="4" w:space="0" w:color="C1C2D6"/>
                                    <w:right w:val="single" w:sz="4" w:space="0" w:color="C6C5D8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731 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C1C2D6"/>
                                    <w:left w:val="single" w:sz="4" w:space="0" w:color="C6C5D8"/>
                                    <w:bottom w:val="single" w:sz="4" w:space="0" w:color="C1C2D6"/>
                                    <w:right w:val="single" w:sz="4" w:space="0" w:color="C6C5D8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49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1C2D6"/>
                                    <w:left w:val="single" w:sz="4" w:space="0" w:color="C6C5D8"/>
                                    <w:bottom w:val="single" w:sz="4" w:space="0" w:color="C1C2D6"/>
                                    <w:right w:val="single" w:sz="2" w:space="0" w:color="C5C5D7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95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C1C2D6"/>
                                    <w:left w:val="single" w:sz="2" w:space="0" w:color="C5C5D7"/>
                                    <w:bottom w:val="single" w:sz="4" w:space="0" w:color="C1C2D6"/>
                                    <w:right w:val="single" w:sz="4" w:space="0" w:color="C6C5D8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5,846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C1C2D6"/>
                                    <w:left w:val="single" w:sz="4" w:space="0" w:color="C6C5D8"/>
                                    <w:bottom w:val="single" w:sz="4" w:space="0" w:color="C1C2D6"/>
                                    <w:right w:val="single" w:sz="4" w:space="0" w:color="C6C5D8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£74,20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C1C2D6"/>
                                    <w:left w:val="single" w:sz="4" w:space="0" w:color="B2B9D2"/>
                                    <w:bottom w:val="single" w:sz="4" w:space="0" w:color="C1C2D6"/>
                                    <w:right w:val="single" w:sz="4" w:space="0" w:color="B2B9D2"/>
                                  </w:tcBorders>
                                  <w:shd w:color="auto" w:fill="4F73B9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C1C2D6"/>
                                    <w:left w:val="single" w:sz="4" w:space="0" w:color="B2B9D2"/>
                                    <w:bottom w:val="single" w:sz="4" w:space="0" w:color="C1C2D6"/>
                                    <w:right w:val="single" w:sz="4" w:space="0" w:color="C6C5D8"/>
                                  </w:tcBorders>
                                  <w:shd w:color="auto" w:fill="F0F0F4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C1C2D6"/>
                                    <w:left w:val="single" w:sz="4" w:space="0" w:color="C6C5D8"/>
                                    <w:bottom w:val="single" w:sz="4" w:space="0" w:color="C1C2D6"/>
                                    <w:right w:val="single" w:sz="4" w:space="0" w:color="C6C5D8"/>
                                  </w:tcBorders>
                                  <w:shd w:color="auto" w:fill="F0F0F4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C1C2D6"/>
                                    <w:left w:val="single" w:sz="4" w:space="0" w:color="C6C5D8"/>
                                    <w:bottom w:val="single" w:sz="4" w:space="0" w:color="C1C2D6"/>
                                    <w:right w:val="single" w:sz="4" w:space="0" w:color="C6C5D8"/>
                                  </w:tcBorders>
                                  <w:shd w:color="auto" w:fill="F0F0F4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C1C2D6"/>
                                    <w:left w:val="single" w:sz="4" w:space="0" w:color="C6C5D8"/>
                                    <w:bottom w:val="single" w:sz="4" w:space="0" w:color="C1C2D6"/>
                                    <w:right w:val="single" w:sz="4" w:space="0" w:color="C6C5D8"/>
                                  </w:tcBorders>
                                  <w:shd w:color="auto" w:fill="F0F0F4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C1C2D6"/>
                                    <w:left w:val="single" w:sz="4" w:space="0" w:color="C6C5D8"/>
                                    <w:bottom w:val="single" w:sz="4" w:space="0" w:color="C1C2D6"/>
                                    <w:right w:val="single" w:sz="4" w:space="0" w:color="C6C5D8"/>
                                  </w:tcBorders>
                                  <w:shd w:color="auto" w:fill="F0F0F4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C1C2D6"/>
                                    <w:left w:val="single" w:sz="4" w:space="0" w:color="C6C5D8"/>
                                    <w:bottom w:val="single" w:sz="4" w:space="0" w:color="C1C2D6"/>
                                    <w:right w:val="single" w:sz="4" w:space="0" w:color="C3C3D7"/>
                                  </w:tcBorders>
                                  <w:shd w:color="auto" w:fill="F0F0F4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C1C2D6"/>
                                    <w:left w:val="single" w:sz="4" w:space="0" w:color="C3C3D7"/>
                                    <w:bottom w:val="single" w:sz="4" w:space="0" w:color="C1C2D6"/>
                                    <w:right w:val="single" w:sz="4" w:space="0" w:color="C6C5D8"/>
                                  </w:tcBorders>
                                  <w:shd w:color="auto" w:fill="F0F0F4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C1C2D6"/>
                                    <w:left w:val="single" w:sz="4" w:space="0" w:color="C6C5D8"/>
                                    <w:bottom w:val="single" w:sz="4" w:space="0" w:color="C1C2D6"/>
                                    <w:right w:val="single" w:sz="4" w:space="0" w:color="C6C5D8"/>
                                  </w:tcBorders>
                                  <w:shd w:color="auto" w:fill="F0F0F4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C1C2D6"/>
                                    <w:left w:val="single" w:sz="4" w:space="0" w:color="C6C5D8"/>
                                    <w:bottom w:val="single" w:sz="4" w:space="0" w:color="C1C2D6"/>
                                    <w:right w:val="single" w:sz="4" w:space="0" w:color="C6C5D8"/>
                                  </w:tcBorders>
                                  <w:shd w:color="auto" w:fill="F0F0F4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1C2D6"/>
                                    <w:left w:val="single" w:sz="4" w:space="0" w:color="C6C5D8"/>
                                    <w:bottom w:val="single" w:sz="4" w:space="0" w:color="C1C2D6"/>
                                    <w:right w:val="single" w:sz="2" w:space="0" w:color="C5C5D7"/>
                                  </w:tcBorders>
                                  <w:shd w:color="auto" w:fill="F0F0F4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C1C2D6"/>
                                    <w:left w:val="single" w:sz="2" w:space="0" w:color="C5C5D7"/>
                                    <w:bottom w:val="single" w:sz="4" w:space="0" w:color="C1C2D6"/>
                                    <w:right w:val="single" w:sz="4" w:space="0" w:color="C6C5D8"/>
                                  </w:tcBorders>
                                  <w:shd w:color="auto" w:fill="F0F0F4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C1C2D6"/>
                                    <w:left w:val="single" w:sz="4" w:space="0" w:color="C6C5D8"/>
                                    <w:bottom w:val="single" w:sz="4" w:space="0" w:color="C1C2D6"/>
                                    <w:right w:val="single" w:sz="4" w:space="0" w:color="C6C5D8"/>
                                  </w:tcBorders>
                                  <w:shd w:color="auto" w:fill="F0F0F4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C1C2D6"/>
                                    <w:left w:val="single" w:sz="4" w:space="0" w:color="B2B9D2"/>
                                    <w:bottom w:val="single" w:sz="4" w:space="0" w:color="C1C2D6"/>
                                    <w:right w:val="single" w:sz="4" w:space="0" w:color="B2B9D2"/>
                                  </w:tcBorders>
                                  <w:shd w:color="auto" w:fill="4F73B9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</w:rPr>
                                    <w:t>GM West Coast South (London Euston to Crewe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C1C2D6"/>
                                    <w:left w:val="single" w:sz="4" w:space="0" w:color="B2B9D2"/>
                                    <w:bottom w:val="single" w:sz="4" w:space="0" w:color="C1C2D6"/>
                                    <w:right w:val="single" w:sz="4" w:space="0" w:color="C6C5D8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39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C1C2D6"/>
                                    <w:left w:val="single" w:sz="4" w:space="0" w:color="C6C5D8"/>
                                    <w:bottom w:val="single" w:sz="4" w:space="0" w:color="C1C2D6"/>
                                    <w:right w:val="single" w:sz="4" w:space="0" w:color="C6C5D8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1,162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C1C2D6"/>
                                    <w:left w:val="single" w:sz="4" w:space="0" w:color="C6C5D8"/>
                                    <w:bottom w:val="single" w:sz="4" w:space="0" w:color="C1C2D6"/>
                                    <w:right w:val="single" w:sz="4" w:space="0" w:color="C6C5D8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29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C1C2D6"/>
                                    <w:left w:val="single" w:sz="4" w:space="0" w:color="C6C5D8"/>
                                    <w:bottom w:val="single" w:sz="4" w:space="0" w:color="C1C2D6"/>
                                    <w:right w:val="single" w:sz="4" w:space="0" w:color="C6C5D8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18 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C1C2D6"/>
                                    <w:left w:val="single" w:sz="4" w:space="0" w:color="C6C5D8"/>
                                    <w:bottom w:val="single" w:sz="4" w:space="0" w:color="C1C2D6"/>
                                    <w:right w:val="single" w:sz="4" w:space="0" w:color="C6C5D8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14,019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C1C2D6"/>
                                    <w:left w:val="single" w:sz="4" w:space="0" w:color="C6C5D8"/>
                                    <w:bottom w:val="single" w:sz="4" w:space="0" w:color="C1C2D6"/>
                                    <w:right w:val="single" w:sz="4" w:space="0" w:color="C3C3D7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£591,918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C1C2D6"/>
                                    <w:left w:val="single" w:sz="4" w:space="0" w:color="C3C3D7"/>
                                    <w:bottom w:val="single" w:sz="4" w:space="0" w:color="C1C2D6"/>
                                    <w:right w:val="single" w:sz="4" w:space="0" w:color="C6C5D8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34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C1C2D6"/>
                                    <w:left w:val="single" w:sz="4" w:space="0" w:color="C6C5D8"/>
                                    <w:bottom w:val="single" w:sz="4" w:space="0" w:color="C1C2D6"/>
                                    <w:right w:val="single" w:sz="4" w:space="0" w:color="C6C5D8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2,762 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C1C2D6"/>
                                    <w:left w:val="single" w:sz="4" w:space="0" w:color="C6C5D8"/>
                                    <w:bottom w:val="single" w:sz="4" w:space="0" w:color="C1C2D6"/>
                                    <w:right w:val="single" w:sz="4" w:space="0" w:color="C6C5D8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12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1C2D6"/>
                                    <w:left w:val="single" w:sz="4" w:space="0" w:color="C6C5D8"/>
                                    <w:bottom w:val="single" w:sz="4" w:space="0" w:color="C1C2D6"/>
                                    <w:right w:val="single" w:sz="2" w:space="0" w:color="C5C5D7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53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C1C2D6"/>
                                    <w:left w:val="single" w:sz="2" w:space="0" w:color="C5C5D7"/>
                                    <w:bottom w:val="single" w:sz="4" w:space="0" w:color="C1C2D6"/>
                                    <w:right w:val="single" w:sz="4" w:space="0" w:color="C6C5D8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26,980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C1C2D6"/>
                                    <w:left w:val="single" w:sz="4" w:space="0" w:color="C6C5D8"/>
                                    <w:bottom w:val="single" w:sz="4" w:space="0" w:color="C1C2D6"/>
                                    <w:right w:val="single" w:sz="4" w:space="0" w:color="C6C5D8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£1,880,86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C1C2D6"/>
                                    <w:left w:val="single" w:sz="4" w:space="0" w:color="B2B9D2"/>
                                    <w:bottom w:val="single" w:sz="4" w:space="0" w:color="C1C2D6"/>
                                    <w:right w:val="single" w:sz="4" w:space="0" w:color="B2B9D2"/>
                                  </w:tcBorders>
                                  <w:shd w:color="auto" w:fill="4F73B9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C1C2D6"/>
                                    <w:left w:val="single" w:sz="4" w:space="0" w:color="B2B9D2"/>
                                    <w:bottom w:val="single" w:sz="4" w:space="0" w:color="C1C2D6"/>
                                    <w:right w:val="single" w:sz="4" w:space="0" w:color="C6C5D8"/>
                                  </w:tcBorders>
                                  <w:shd w:color="auto" w:fill="F0F0F4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C1C2D6"/>
                                    <w:left w:val="single" w:sz="4" w:space="0" w:color="C6C5D8"/>
                                    <w:bottom w:val="single" w:sz="4" w:space="0" w:color="C1C2D6"/>
                                    <w:right w:val="single" w:sz="4" w:space="0" w:color="C6C5D8"/>
                                  </w:tcBorders>
                                  <w:shd w:color="auto" w:fill="F0F0F4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C1C2D6"/>
                                    <w:left w:val="single" w:sz="4" w:space="0" w:color="C6C5D8"/>
                                    <w:bottom w:val="single" w:sz="4" w:space="0" w:color="C1C2D6"/>
                                    <w:right w:val="single" w:sz="4" w:space="0" w:color="C6C5D8"/>
                                  </w:tcBorders>
                                  <w:shd w:color="auto" w:fill="F0F0F4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C1C2D6"/>
                                    <w:left w:val="single" w:sz="4" w:space="0" w:color="C6C5D8"/>
                                    <w:bottom w:val="single" w:sz="4" w:space="0" w:color="C1C2D6"/>
                                    <w:right w:val="single" w:sz="4" w:space="0" w:color="C6C5D8"/>
                                  </w:tcBorders>
                                  <w:shd w:color="auto" w:fill="F0F0F4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C1C2D6"/>
                                    <w:left w:val="single" w:sz="4" w:space="0" w:color="C6C5D8"/>
                                    <w:bottom w:val="single" w:sz="4" w:space="0" w:color="C1C2D6"/>
                                    <w:right w:val="single" w:sz="4" w:space="0" w:color="C6C5D8"/>
                                  </w:tcBorders>
                                  <w:shd w:color="auto" w:fill="F0F0F4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C1C2D6"/>
                                    <w:left w:val="single" w:sz="4" w:space="0" w:color="C6C5D8"/>
                                    <w:bottom w:val="single" w:sz="4" w:space="0" w:color="C1C2D6"/>
                                    <w:right w:val="single" w:sz="4" w:space="0" w:color="C3C3D7"/>
                                  </w:tcBorders>
                                  <w:shd w:color="auto" w:fill="F0F0F4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C1C2D6"/>
                                    <w:left w:val="single" w:sz="4" w:space="0" w:color="C3C3D7"/>
                                    <w:bottom w:val="single" w:sz="4" w:space="0" w:color="C1C2D6"/>
                                    <w:right w:val="single" w:sz="4" w:space="0" w:color="C6C5D8"/>
                                  </w:tcBorders>
                                  <w:shd w:color="auto" w:fill="F0F0F4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C1C2D6"/>
                                    <w:left w:val="single" w:sz="4" w:space="0" w:color="C6C5D8"/>
                                    <w:bottom w:val="single" w:sz="4" w:space="0" w:color="C1C2D6"/>
                                    <w:right w:val="single" w:sz="4" w:space="0" w:color="C6C5D8"/>
                                  </w:tcBorders>
                                  <w:shd w:color="auto" w:fill="F0F0F4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C1C2D6"/>
                                    <w:left w:val="single" w:sz="4" w:space="0" w:color="C6C5D8"/>
                                    <w:bottom w:val="single" w:sz="4" w:space="0" w:color="C1C2D6"/>
                                    <w:right w:val="single" w:sz="4" w:space="0" w:color="C6C5D8"/>
                                  </w:tcBorders>
                                  <w:shd w:color="auto" w:fill="F0F0F4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1C2D6"/>
                                    <w:left w:val="single" w:sz="4" w:space="0" w:color="C6C5D8"/>
                                    <w:bottom w:val="single" w:sz="4" w:space="0" w:color="C1C2D6"/>
                                    <w:right w:val="single" w:sz="2" w:space="0" w:color="C5C5D7"/>
                                  </w:tcBorders>
                                  <w:shd w:color="auto" w:fill="F0F0F4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C1C2D6"/>
                                    <w:left w:val="single" w:sz="2" w:space="0" w:color="C5C5D7"/>
                                    <w:bottom w:val="single" w:sz="4" w:space="0" w:color="C1C2D6"/>
                                    <w:right w:val="single" w:sz="4" w:space="0" w:color="C6C5D8"/>
                                  </w:tcBorders>
                                  <w:shd w:color="auto" w:fill="F0F0F4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C1C2D6"/>
                                    <w:left w:val="single" w:sz="4" w:space="0" w:color="C6C5D8"/>
                                    <w:bottom w:val="single" w:sz="4" w:space="0" w:color="C1C2D6"/>
                                    <w:right w:val="single" w:sz="4" w:space="0" w:color="C6C5D8"/>
                                  </w:tcBorders>
                                  <w:shd w:color="auto" w:fill="F0F0F4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C1C2D6"/>
                                    <w:left w:val="single" w:sz="4" w:space="0" w:color="B2B9D2"/>
                                    <w:bottom w:val="single" w:sz="4" w:space="0" w:color="C5C5D7"/>
                                    <w:right w:val="single" w:sz="4" w:space="0" w:color="B2B9D2"/>
                                  </w:tcBorders>
                                  <w:shd w:color="auto" w:fill="4F73B9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</w:rPr>
                                    <w:t>GM West Midlands (West Midlands + Marylebone to Birmingham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C1C2D6"/>
                                    <w:left w:val="single" w:sz="4" w:space="0" w:color="B2B9D2"/>
                                    <w:bottom w:val="single" w:sz="4" w:space="0" w:color="C5C5D7"/>
                                    <w:right w:val="single" w:sz="4" w:space="0" w:color="C6C5D8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58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C1C2D6"/>
                                    <w:left w:val="single" w:sz="4" w:space="0" w:color="C6C5D8"/>
                                    <w:bottom w:val="single" w:sz="4" w:space="0" w:color="C5C5D7"/>
                                    <w:right w:val="single" w:sz="4" w:space="0" w:color="C6C5D8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5,332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C1C2D6"/>
                                    <w:left w:val="single" w:sz="4" w:space="0" w:color="C6C5D8"/>
                                    <w:bottom w:val="single" w:sz="4" w:space="0" w:color="C5C5D7"/>
                                    <w:right w:val="single" w:sz="4" w:space="0" w:color="C6C5D8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167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C1C2D6"/>
                                    <w:left w:val="single" w:sz="4" w:space="0" w:color="C6C5D8"/>
                                    <w:bottom w:val="single" w:sz="4" w:space="0" w:color="C5C5D7"/>
                                    <w:right w:val="single" w:sz="4" w:space="0" w:color="C6C5D8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214 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C1C2D6"/>
                                    <w:left w:val="single" w:sz="4" w:space="0" w:color="C6C5D8"/>
                                    <w:bottom w:val="single" w:sz="4" w:space="0" w:color="C5C5D7"/>
                                    <w:right w:val="single" w:sz="4" w:space="0" w:color="C6C5D8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58,233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C1C2D6"/>
                                    <w:left w:val="single" w:sz="4" w:space="0" w:color="C6C5D8"/>
                                    <w:bottom w:val="single" w:sz="4" w:space="0" w:color="C5C5D7"/>
                                    <w:right w:val="single" w:sz="4" w:space="0" w:color="C3C3D7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£1,521,008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C1C2D6"/>
                                    <w:left w:val="single" w:sz="4" w:space="0" w:color="C3C3D7"/>
                                    <w:bottom w:val="single" w:sz="4" w:space="0" w:color="C5C5D7"/>
                                    <w:right w:val="single" w:sz="4" w:space="0" w:color="C6C5D8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19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C1C2D6"/>
                                    <w:left w:val="single" w:sz="4" w:space="0" w:color="C6C5D8"/>
                                    <w:bottom w:val="single" w:sz="4" w:space="0" w:color="C5C5D7"/>
                                    <w:right w:val="single" w:sz="4" w:space="0" w:color="C6C5D8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1,706 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C1C2D6"/>
                                    <w:left w:val="single" w:sz="4" w:space="0" w:color="C6C5D8"/>
                                    <w:bottom w:val="single" w:sz="4" w:space="0" w:color="C5C5D7"/>
                                    <w:right w:val="single" w:sz="4" w:space="0" w:color="C6C5D8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1C2D6"/>
                                    <w:left w:val="single" w:sz="4" w:space="0" w:color="C6C5D8"/>
                                    <w:bottom w:val="single" w:sz="4" w:space="0" w:color="C5C5D7"/>
                                    <w:right w:val="single" w:sz="2" w:space="0" w:color="C5C5D7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56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C1C2D6"/>
                                    <w:left w:val="single" w:sz="2" w:space="0" w:color="C5C5D7"/>
                                    <w:bottom w:val="single" w:sz="4" w:space="0" w:color="C5C5D7"/>
                                    <w:right w:val="single" w:sz="4" w:space="0" w:color="C6C5D8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15,438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C1C2D6"/>
                                    <w:left w:val="single" w:sz="4" w:space="0" w:color="C6C5D8"/>
                                    <w:bottom w:val="single" w:sz="4" w:space="0" w:color="C5C5D7"/>
                                    <w:right w:val="single" w:sz="4" w:space="0" w:color="C6C5D8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£341,22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C1C2D6"/>
                                    <w:left w:val="single" w:sz="4" w:space="0" w:color="B2B9D2"/>
                                    <w:bottom w:val="single" w:sz="4" w:space="0" w:color="C5C5D7"/>
                                    <w:right w:val="single" w:sz="4" w:space="0" w:color="B2B9D2"/>
                                  </w:tcBorders>
                                  <w:shd w:color="auto" w:fill="4F73B9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C1C2D6"/>
                                    <w:left w:val="single" w:sz="4" w:space="0" w:color="B2B9D2"/>
                                    <w:bottom w:val="single" w:sz="4" w:space="0" w:color="C5C5D7"/>
                                    <w:right w:val="single" w:sz="4" w:space="0" w:color="C6C5D8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C1C2D6"/>
                                    <w:left w:val="single" w:sz="4" w:space="0" w:color="C6C5D8"/>
                                    <w:bottom w:val="single" w:sz="4" w:space="0" w:color="C5C5D7"/>
                                    <w:right w:val="single" w:sz="4" w:space="0" w:color="C6C5D8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C1C2D6"/>
                                    <w:left w:val="single" w:sz="4" w:space="0" w:color="C6C5D8"/>
                                    <w:bottom w:val="single" w:sz="4" w:space="0" w:color="C5C5D7"/>
                                    <w:right w:val="single" w:sz="4" w:space="0" w:color="C6C5D8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C1C2D6"/>
                                    <w:left w:val="single" w:sz="4" w:space="0" w:color="C6C5D8"/>
                                    <w:bottom w:val="single" w:sz="4" w:space="0" w:color="C5C5D7"/>
                                    <w:right w:val="single" w:sz="4" w:space="0" w:color="C6C5D8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C1C2D6"/>
                                    <w:left w:val="single" w:sz="4" w:space="0" w:color="C6C5D8"/>
                                    <w:bottom w:val="single" w:sz="4" w:space="0" w:color="C5C5D7"/>
                                    <w:right w:val="single" w:sz="4" w:space="0" w:color="C6C5D8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C1C2D6"/>
                                    <w:left w:val="single" w:sz="4" w:space="0" w:color="C6C5D8"/>
                                    <w:bottom w:val="single" w:sz="4" w:space="0" w:color="C5C5D7"/>
                                    <w:right w:val="single" w:sz="4" w:space="0" w:color="C3C3D7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C1C2D6"/>
                                    <w:left w:val="single" w:sz="4" w:space="0" w:color="C3C3D7"/>
                                    <w:bottom w:val="single" w:sz="4" w:space="0" w:color="C5C5D7"/>
                                    <w:right w:val="single" w:sz="4" w:space="0" w:color="C6C5D8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C1C2D6"/>
                                    <w:left w:val="single" w:sz="4" w:space="0" w:color="C6C5D8"/>
                                    <w:bottom w:val="single" w:sz="4" w:space="0" w:color="C5C5D7"/>
                                    <w:right w:val="single" w:sz="4" w:space="0" w:color="C6C5D8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C1C2D6"/>
                                    <w:left w:val="single" w:sz="4" w:space="0" w:color="C6C5D8"/>
                                    <w:bottom w:val="single" w:sz="4" w:space="0" w:color="C5C5D7"/>
                                    <w:right w:val="single" w:sz="4" w:space="0" w:color="C6C5D8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1C2D6"/>
                                    <w:left w:val="single" w:sz="4" w:space="0" w:color="C6C5D8"/>
                                    <w:bottom w:val="single" w:sz="4" w:space="0" w:color="C5C5D7"/>
                                    <w:right w:val="single" w:sz="2" w:space="0" w:color="C5C5D7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C1C2D6"/>
                                    <w:left w:val="single" w:sz="2" w:space="0" w:color="C5C5D7"/>
                                    <w:bottom w:val="single" w:sz="4" w:space="0" w:color="C5C5D7"/>
                                    <w:right w:val="single" w:sz="4" w:space="0" w:color="C6C5D8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C1C2D6"/>
                                    <w:left w:val="single" w:sz="4" w:space="0" w:color="C6C5D8"/>
                                    <w:bottom w:val="single" w:sz="4" w:space="0" w:color="C5C5D7"/>
                                    <w:right w:val="single" w:sz="4" w:space="0" w:color="C6C5D8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C5C5D7"/>
                                    <w:left w:val="single" w:sz="4" w:space="0" w:color="B2B9D2"/>
                                    <w:bottom w:val="single" w:sz="4" w:space="0" w:color="CAC8D9"/>
                                    <w:right w:val="single" w:sz="4" w:space="0" w:color="B2B9D2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oute total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C5C5D7"/>
                                    <w:left w:val="single" w:sz="4" w:space="0" w:color="B2B9D2"/>
                                    <w:bottom w:val="single" w:sz="4" w:space="0" w:color="CAC8D9"/>
                                    <w:right w:val="single" w:sz="4" w:space="0" w:color="C6C5D8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C5C5D7"/>
                                    <w:left w:val="single" w:sz="4" w:space="0" w:color="C6C5D8"/>
                                    <w:bottom w:val="single" w:sz="4" w:space="0" w:color="CAC8D9"/>
                                    <w:right w:val="single" w:sz="4" w:space="0" w:color="C6C5D8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,37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C5C5D7"/>
                                    <w:left w:val="single" w:sz="4" w:space="0" w:color="C6C5D8"/>
                                    <w:bottom w:val="single" w:sz="4" w:space="0" w:color="CAC8D9"/>
                                    <w:right w:val="single" w:sz="4" w:space="0" w:color="C6C5D8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C5C5D7"/>
                                    <w:left w:val="single" w:sz="4" w:space="0" w:color="C6C5D8"/>
                                    <w:bottom w:val="single" w:sz="4" w:space="0" w:color="CAC8D9"/>
                                    <w:right w:val="single" w:sz="4" w:space="0" w:color="C6C5D8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C5C5D7"/>
                                    <w:left w:val="single" w:sz="4" w:space="0" w:color="C6C5D8"/>
                                    <w:bottom w:val="single" w:sz="4" w:space="0" w:color="CAC8D9"/>
                                    <w:right w:val="single" w:sz="4" w:space="0" w:color="C6C5D8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5,848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C5C5D7"/>
                                    <w:left w:val="single" w:sz="4" w:space="0" w:color="C6C5D8"/>
                                    <w:bottom w:val="single" w:sz="4" w:space="0" w:color="CAC8D9"/>
                                    <w:right w:val="single" w:sz="4" w:space="0" w:color="C3C3D7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£2,795,8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C5C5D7"/>
                                    <w:left w:val="single" w:sz="4" w:space="0" w:color="C3C3D7"/>
                                    <w:bottom w:val="single" w:sz="4" w:space="0" w:color="CAC8D9"/>
                                    <w:right w:val="single" w:sz="4" w:space="0" w:color="C6C5D8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C5C5D7"/>
                                    <w:left w:val="single" w:sz="4" w:space="0" w:color="C6C5D8"/>
                                    <w:bottom w:val="single" w:sz="4" w:space="0" w:color="CAC8D9"/>
                                    <w:right w:val="single" w:sz="4" w:space="0" w:color="C6C5D8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,916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C5C5D7"/>
                                    <w:left w:val="single" w:sz="4" w:space="0" w:color="C6C5D8"/>
                                    <w:bottom w:val="single" w:sz="4" w:space="0" w:color="CAC8D9"/>
                                    <w:right w:val="single" w:sz="4" w:space="0" w:color="C6C5D8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5C5D7"/>
                                    <w:left w:val="single" w:sz="4" w:space="0" w:color="C6C5D8"/>
                                    <w:bottom w:val="single" w:sz="4" w:space="0" w:color="CAC8D9"/>
                                    <w:right w:val="single" w:sz="2" w:space="0" w:color="C5C5D7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C5C5D7"/>
                                    <w:left w:val="single" w:sz="2" w:space="0" w:color="C5C5D7"/>
                                    <w:bottom w:val="single" w:sz="4" w:space="0" w:color="CAC8D9"/>
                                    <w:right w:val="single" w:sz="4" w:space="0" w:color="C6C5D8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1,86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C5C5D7"/>
                                    <w:left w:val="single" w:sz="4" w:space="0" w:color="C6C5D8"/>
                                    <w:bottom w:val="single" w:sz="4" w:space="0" w:color="CAC8D9"/>
                                    <w:right w:val="single" w:sz="4" w:space="0" w:color="C6C5D8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,285,02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3.55pt;height:174pt;mso-wrap-distance-left:5.7pt;mso-wrap-distance-right:5.7pt;mso-wrap-distance-top:5.7pt;mso-wrap-distance-bottom:5.7pt;margin-top:147.2pt;mso-position-vertical-relative:page;margin-left:25.05pt;mso-position-horizontal-relative:page">
                <v:fill opacity="0f"/>
                <v:textbox>
                  <w:txbxContent>
                    <w:tbl>
                      <w:tblPr>
                        <w:tblW w:w="15559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850"/>
                        <w:gridCol w:w="992"/>
                        <w:gridCol w:w="1135"/>
                        <w:gridCol w:w="992"/>
                        <w:gridCol w:w="991"/>
                        <w:gridCol w:w="1135"/>
                        <w:gridCol w:w="992"/>
                        <w:gridCol w:w="1418"/>
                        <w:gridCol w:w="991"/>
                        <w:gridCol w:w="1134"/>
                        <w:gridCol w:w="1276"/>
                        <w:gridCol w:w="992"/>
                      </w:tblGrid>
                      <w:tr>
                        <w:trPr>
                          <w:trHeight w:val="183" w:hRule="atLeast"/>
                        </w:trPr>
                        <w:tc>
                          <w:tcPr>
                            <w:tcW w:w="2660" w:type="dxa"/>
                            <w:vMerge w:val="restart"/>
                            <w:tcBorders>
                              <w:top w:val="single" w:sz="4" w:space="0" w:color="B1B8D2"/>
                              <w:left w:val="single" w:sz="4" w:space="0" w:color="B2B9D2"/>
                              <w:bottom w:val="single" w:sz="4" w:space="0" w:color="B1B8D2"/>
                              <w:right w:val="single" w:sz="4" w:space="0" w:color="B2B9D2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gridSpan w:val="6"/>
                            <w:tcBorders>
                              <w:top w:val="single" w:sz="4" w:space="0" w:color="B1B8D2"/>
                              <w:left w:val="single" w:sz="4" w:space="0" w:color="B2B9D2"/>
                              <w:bottom w:val="single" w:sz="4" w:space="0" w:color="A1ADCE"/>
                              <w:right w:val="single" w:sz="4" w:space="0" w:color="C3C3D7"/>
                            </w:tcBorders>
                            <w:shd w:color="auto" w:fill="4F73B9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 xml:space="preserve">2010/11 </w:t>
                            </w:r>
                          </w:p>
                        </w:tc>
                        <w:tc>
                          <w:tcPr>
                            <w:tcW w:w="6803" w:type="dxa"/>
                            <w:gridSpan w:val="6"/>
                            <w:tcBorders>
                              <w:top w:val="single" w:sz="4" w:space="0" w:color="B1B8D2"/>
                              <w:left w:val="single" w:sz="4" w:space="0" w:color="C3C3D7"/>
                              <w:bottom w:val="single" w:sz="4" w:space="0" w:color="A1ADCE"/>
                              <w:right w:val="single" w:sz="4" w:space="0" w:color="C6C5D8"/>
                            </w:tcBorders>
                            <w:shd w:color="auto" w:fill="4F73B9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 xml:space="preserve">2011/12 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4" w:space="0" w:color="B1B8D2"/>
                              <w:left w:val="single" w:sz="4" w:space="0" w:color="B2B9D2"/>
                              <w:bottom w:val="single" w:sz="4" w:space="0" w:color="B1B8D2"/>
                              <w:right w:val="single" w:sz="4" w:space="0" w:color="B2B9D2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A1ADCE"/>
                              <w:left w:val="single" w:sz="4" w:space="0" w:color="B2B9D2"/>
                              <w:bottom w:val="single" w:sz="4" w:space="0" w:color="B1B8D2"/>
                              <w:right w:val="single" w:sz="4" w:space="0" w:color="C6C5D8"/>
                            </w:tcBorders>
                            <w:shd w:color="auto" w:fill="4F73B9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 xml:space="preserve">Incidents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A1ADCE"/>
                              <w:left w:val="single" w:sz="4" w:space="0" w:color="C6C5D8"/>
                              <w:bottom w:val="single" w:sz="4" w:space="0" w:color="B1B8D2"/>
                              <w:right w:val="single" w:sz="4" w:space="0" w:color="C6C5D8"/>
                            </w:tcBorders>
                            <w:shd w:color="auto" w:fill="4F73B9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Trains delayed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A1ADCE"/>
                              <w:left w:val="single" w:sz="4" w:space="0" w:color="C6C5D8"/>
                              <w:bottom w:val="single" w:sz="4" w:space="0" w:color="B1B8D2"/>
                              <w:right w:val="single" w:sz="4" w:space="0" w:color="C6C5D8"/>
                            </w:tcBorders>
                            <w:shd w:color="auto" w:fill="4F73B9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 xml:space="preserve">Cancelled Trains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A1ADCE"/>
                              <w:left w:val="single" w:sz="4" w:space="0" w:color="C6C5D8"/>
                              <w:bottom w:val="single" w:sz="4" w:space="0" w:color="B1B8D2"/>
                              <w:right w:val="single" w:sz="4" w:space="0" w:color="C6C5D8"/>
                            </w:tcBorders>
                            <w:shd w:color="auto" w:fill="4F73B9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 xml:space="preserve">Part Cancelled 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A1ADCE"/>
                              <w:left w:val="single" w:sz="4" w:space="0" w:color="C6C5D8"/>
                              <w:bottom w:val="single" w:sz="4" w:space="0" w:color="B1B8D2"/>
                              <w:right w:val="single" w:sz="4" w:space="0" w:color="C6C5D8"/>
                            </w:tcBorders>
                            <w:shd w:color="auto" w:fill="4F73B9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Delay minutes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A1ADCE"/>
                              <w:left w:val="single" w:sz="4" w:space="0" w:color="C6C5D8"/>
                              <w:bottom w:val="single" w:sz="4" w:space="0" w:color="B1B8D2"/>
                              <w:right w:val="single" w:sz="4" w:space="0" w:color="C3C3D7"/>
                            </w:tcBorders>
                            <w:shd w:color="auto" w:fill="4F73B9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 xml:space="preserve">Cost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A1ADCE"/>
                              <w:left w:val="single" w:sz="4" w:space="0" w:color="C3C3D7"/>
                              <w:bottom w:val="single" w:sz="4" w:space="0" w:color="B1B8D2"/>
                              <w:right w:val="single" w:sz="4" w:space="0" w:color="C6C5D8"/>
                            </w:tcBorders>
                            <w:shd w:color="auto" w:fill="4F73B9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 xml:space="preserve">Incidents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A1ADCE"/>
                              <w:left w:val="single" w:sz="4" w:space="0" w:color="C6C5D8"/>
                              <w:bottom w:val="single" w:sz="4" w:space="0" w:color="B1B8D2"/>
                              <w:right w:val="single" w:sz="4" w:space="0" w:color="C6C5D8"/>
                            </w:tcBorders>
                            <w:shd w:color="auto" w:fill="4F73B9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 xml:space="preserve">Trains delayed 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A1ADCE"/>
                              <w:left w:val="single" w:sz="4" w:space="0" w:color="C6C5D8"/>
                              <w:bottom w:val="single" w:sz="4" w:space="0" w:color="B1B8D2"/>
                              <w:right w:val="single" w:sz="4" w:space="0" w:color="C6C5D8"/>
                            </w:tcBorders>
                            <w:shd w:color="auto" w:fill="4F73B9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 xml:space="preserve">Cancelled Trains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A1ADCE"/>
                              <w:left w:val="single" w:sz="4" w:space="0" w:color="C6C5D8"/>
                              <w:bottom w:val="single" w:sz="4" w:space="0" w:color="B1B8D2"/>
                              <w:right w:val="single" w:sz="2" w:space="0" w:color="C5C5D7"/>
                            </w:tcBorders>
                            <w:shd w:color="auto" w:fill="4F73B9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 xml:space="preserve">Part Cancelled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A1ADCE"/>
                              <w:left w:val="single" w:sz="2" w:space="0" w:color="C5C5D7"/>
                              <w:bottom w:val="single" w:sz="4" w:space="0" w:color="B1B8D2"/>
                              <w:right w:val="single" w:sz="4" w:space="0" w:color="C6C5D8"/>
                            </w:tcBorders>
                            <w:shd w:color="auto" w:fill="4F73B9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 xml:space="preserve">Delay minutes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A1ADCE"/>
                              <w:left w:val="single" w:sz="4" w:space="0" w:color="C6C5D8"/>
                              <w:bottom w:val="single" w:sz="4" w:space="0" w:color="B1B8D2"/>
                              <w:right w:val="single" w:sz="4" w:space="0" w:color="C6C5D8"/>
                            </w:tcBorders>
                            <w:shd w:color="auto" w:fill="4F73B9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 xml:space="preserve">Cost 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B1B8D2"/>
                              <w:left w:val="single" w:sz="4" w:space="0" w:color="B2B9D2"/>
                              <w:bottom w:val="single" w:sz="4" w:space="0" w:color="C1C2D6"/>
                              <w:right w:val="single" w:sz="4" w:space="0" w:color="B2B9D2"/>
                            </w:tcBorders>
                            <w:shd w:color="auto" w:fill="4F73B9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GM Central (Greater Manchester and Merseysid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B1B8D2"/>
                              <w:left w:val="single" w:sz="4" w:space="0" w:color="B2B9D2"/>
                              <w:bottom w:val="single" w:sz="4" w:space="0" w:color="C1C2D6"/>
                              <w:right w:val="single" w:sz="4" w:space="0" w:color="C6C5D8"/>
                            </w:tcBorders>
                            <w:shd w:color="auto" w:fill="F0F0F4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87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B1B8D2"/>
                              <w:left w:val="single" w:sz="4" w:space="0" w:color="C6C5D8"/>
                              <w:bottom w:val="single" w:sz="4" w:space="0" w:color="C1C2D6"/>
                              <w:right w:val="single" w:sz="4" w:space="0" w:color="C6C5D8"/>
                            </w:tcBorders>
                            <w:shd w:color="auto" w:fill="F0F0F4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3,448 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B1B8D2"/>
                              <w:left w:val="single" w:sz="4" w:space="0" w:color="C6C5D8"/>
                              <w:bottom w:val="single" w:sz="4" w:space="0" w:color="C1C2D6"/>
                              <w:right w:val="single" w:sz="4" w:space="0" w:color="C6C5D8"/>
                            </w:tcBorders>
                            <w:shd w:color="auto" w:fill="F0F0F4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118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B1B8D2"/>
                              <w:left w:val="single" w:sz="4" w:space="0" w:color="C6C5D8"/>
                              <w:bottom w:val="single" w:sz="4" w:space="0" w:color="C1C2D6"/>
                              <w:right w:val="single" w:sz="4" w:space="0" w:color="C6C5D8"/>
                            </w:tcBorders>
                            <w:shd w:color="auto" w:fill="F0F0F4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168 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B1B8D2"/>
                              <w:left w:val="single" w:sz="4" w:space="0" w:color="C6C5D8"/>
                              <w:bottom w:val="single" w:sz="4" w:space="0" w:color="C1C2D6"/>
                              <w:right w:val="single" w:sz="4" w:space="0" w:color="C6C5D8"/>
                            </w:tcBorders>
                            <w:shd w:color="auto" w:fill="F0F0F4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30,035 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B1B8D2"/>
                              <w:left w:val="single" w:sz="4" w:space="0" w:color="C6C5D8"/>
                              <w:bottom w:val="single" w:sz="4" w:space="0" w:color="C1C2D6"/>
                              <w:right w:val="single" w:sz="4" w:space="0" w:color="C3C3D7"/>
                            </w:tcBorders>
                            <w:shd w:color="auto" w:fill="F0F0F4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£639,164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B1B8D2"/>
                              <w:left w:val="single" w:sz="4" w:space="0" w:color="C3C3D7"/>
                              <w:bottom w:val="single" w:sz="4" w:space="0" w:color="C1C2D6"/>
                              <w:right w:val="single" w:sz="4" w:space="0" w:color="C6C5D8"/>
                            </w:tcBorders>
                            <w:shd w:color="auto" w:fill="F0F0F4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81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B1B8D2"/>
                              <w:left w:val="single" w:sz="4" w:space="0" w:color="C6C5D8"/>
                              <w:bottom w:val="single" w:sz="4" w:space="0" w:color="C1C2D6"/>
                              <w:right w:val="single" w:sz="4" w:space="0" w:color="C6C5D8"/>
                            </w:tcBorders>
                            <w:shd w:color="auto" w:fill="F0F0F4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3,717 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B1B8D2"/>
                              <w:left w:val="single" w:sz="4" w:space="0" w:color="C6C5D8"/>
                              <w:bottom w:val="single" w:sz="4" w:space="0" w:color="C1C2D6"/>
                              <w:right w:val="single" w:sz="4" w:space="0" w:color="C6C5D8"/>
                            </w:tcBorders>
                            <w:shd w:color="auto" w:fill="F0F0F4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13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B1B8D2"/>
                              <w:left w:val="single" w:sz="4" w:space="0" w:color="C6C5D8"/>
                              <w:bottom w:val="single" w:sz="4" w:space="0" w:color="C1C2D6"/>
                              <w:right w:val="single" w:sz="2" w:space="0" w:color="C5C5D7"/>
                            </w:tcBorders>
                            <w:shd w:color="auto" w:fill="F0F0F4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82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B1B8D2"/>
                              <w:left w:val="single" w:sz="2" w:space="0" w:color="C5C5D7"/>
                              <w:bottom w:val="single" w:sz="4" w:space="0" w:color="C1C2D6"/>
                              <w:right w:val="single" w:sz="4" w:space="0" w:color="C6C5D8"/>
                            </w:tcBorders>
                            <w:shd w:color="auto" w:fill="F0F0F4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43,600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B1B8D2"/>
                              <w:left w:val="single" w:sz="4" w:space="0" w:color="C6C5D8"/>
                              <w:bottom w:val="single" w:sz="4" w:space="0" w:color="C1C2D6"/>
                              <w:right w:val="single" w:sz="4" w:space="0" w:color="C6C5D8"/>
                            </w:tcBorders>
                            <w:shd w:color="auto" w:fill="F0F0F4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£988,734 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C1C2D6"/>
                              <w:left w:val="single" w:sz="4" w:space="0" w:color="B2B9D2"/>
                              <w:bottom w:val="single" w:sz="4" w:space="0" w:color="C1C2D6"/>
                              <w:right w:val="single" w:sz="4" w:space="0" w:color="B2B9D2"/>
                            </w:tcBorders>
                            <w:shd w:color="auto" w:fill="4F73B9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FFFFFF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C1C2D6"/>
                              <w:left w:val="single" w:sz="4" w:space="0" w:color="B2B9D2"/>
                              <w:bottom w:val="single" w:sz="4" w:space="0" w:color="C1C2D6"/>
                              <w:right w:val="single" w:sz="4" w:space="0" w:color="C6C5D8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C1C2D6"/>
                              <w:left w:val="single" w:sz="4" w:space="0" w:color="C6C5D8"/>
                              <w:bottom w:val="single" w:sz="4" w:space="0" w:color="C1C2D6"/>
                              <w:right w:val="single" w:sz="4" w:space="0" w:color="C6C5D8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C1C2D6"/>
                              <w:left w:val="single" w:sz="4" w:space="0" w:color="C6C5D8"/>
                              <w:bottom w:val="single" w:sz="4" w:space="0" w:color="C1C2D6"/>
                              <w:right w:val="single" w:sz="4" w:space="0" w:color="C6C5D8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C1C2D6"/>
                              <w:left w:val="single" w:sz="4" w:space="0" w:color="C6C5D8"/>
                              <w:bottom w:val="single" w:sz="4" w:space="0" w:color="C1C2D6"/>
                              <w:right w:val="single" w:sz="4" w:space="0" w:color="C6C5D8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C1C2D6"/>
                              <w:left w:val="single" w:sz="4" w:space="0" w:color="C6C5D8"/>
                              <w:bottom w:val="single" w:sz="4" w:space="0" w:color="C1C2D6"/>
                              <w:right w:val="single" w:sz="4" w:space="0" w:color="C6C5D8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C1C2D6"/>
                              <w:left w:val="single" w:sz="4" w:space="0" w:color="C6C5D8"/>
                              <w:bottom w:val="single" w:sz="4" w:space="0" w:color="C1C2D6"/>
                              <w:right w:val="single" w:sz="4" w:space="0" w:color="C3C3D7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C1C2D6"/>
                              <w:left w:val="single" w:sz="4" w:space="0" w:color="C3C3D7"/>
                              <w:bottom w:val="single" w:sz="4" w:space="0" w:color="C1C2D6"/>
                              <w:right w:val="single" w:sz="4" w:space="0" w:color="C6C5D8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C1C2D6"/>
                              <w:left w:val="single" w:sz="4" w:space="0" w:color="C6C5D8"/>
                              <w:bottom w:val="single" w:sz="4" w:space="0" w:color="C1C2D6"/>
                              <w:right w:val="single" w:sz="4" w:space="0" w:color="C6C5D8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C1C2D6"/>
                              <w:left w:val="single" w:sz="4" w:space="0" w:color="C6C5D8"/>
                              <w:bottom w:val="single" w:sz="4" w:space="0" w:color="C1C2D6"/>
                              <w:right w:val="single" w:sz="4" w:space="0" w:color="C6C5D8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C1C2D6"/>
                              <w:left w:val="single" w:sz="4" w:space="0" w:color="C6C5D8"/>
                              <w:bottom w:val="single" w:sz="4" w:space="0" w:color="C1C2D6"/>
                              <w:right w:val="single" w:sz="2" w:space="0" w:color="C5C5D7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C1C2D6"/>
                              <w:left w:val="single" w:sz="2" w:space="0" w:color="C5C5D7"/>
                              <w:bottom w:val="single" w:sz="4" w:space="0" w:color="C1C2D6"/>
                              <w:right w:val="single" w:sz="4" w:space="0" w:color="C6C5D8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C1C2D6"/>
                              <w:left w:val="single" w:sz="4" w:space="0" w:color="C6C5D8"/>
                              <w:bottom w:val="single" w:sz="4" w:space="0" w:color="C1C2D6"/>
                              <w:right w:val="single" w:sz="4" w:space="0" w:color="C6C5D8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C1C2D6"/>
                              <w:left w:val="single" w:sz="4" w:space="0" w:color="B2B9D2"/>
                              <w:bottom w:val="single" w:sz="4" w:space="0" w:color="C1C2D6"/>
                              <w:right w:val="single" w:sz="4" w:space="0" w:color="B2B9D2"/>
                            </w:tcBorders>
                            <w:shd w:color="auto" w:fill="4F73B9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 xml:space="preserve">GM Lancs &amp; Cumbria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C1C2D6"/>
                              <w:left w:val="single" w:sz="4" w:space="0" w:color="B2B9D2"/>
                              <w:bottom w:val="single" w:sz="4" w:space="0" w:color="C1C2D6"/>
                              <w:right w:val="single" w:sz="4" w:space="0" w:color="C6C5D8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12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C1C2D6"/>
                              <w:left w:val="single" w:sz="4" w:space="0" w:color="C6C5D8"/>
                              <w:bottom w:val="single" w:sz="4" w:space="0" w:color="C1C2D6"/>
                              <w:right w:val="single" w:sz="4" w:space="0" w:color="C6C5D8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430 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C1C2D6"/>
                              <w:left w:val="single" w:sz="4" w:space="0" w:color="C6C5D8"/>
                              <w:bottom w:val="single" w:sz="4" w:space="0" w:color="C1C2D6"/>
                              <w:right w:val="single" w:sz="4" w:space="0" w:color="C6C5D8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C1C2D6"/>
                              <w:left w:val="single" w:sz="4" w:space="0" w:color="C6C5D8"/>
                              <w:bottom w:val="single" w:sz="4" w:space="0" w:color="C1C2D6"/>
                              <w:right w:val="single" w:sz="4" w:space="0" w:color="C6C5D8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46 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C1C2D6"/>
                              <w:left w:val="single" w:sz="4" w:space="0" w:color="C6C5D8"/>
                              <w:bottom w:val="single" w:sz="4" w:space="0" w:color="C1C2D6"/>
                              <w:right w:val="single" w:sz="4" w:space="0" w:color="C6C5D8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3,561 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C1C2D6"/>
                              <w:left w:val="single" w:sz="4" w:space="0" w:color="C6C5D8"/>
                              <w:bottom w:val="single" w:sz="4" w:space="0" w:color="C1C2D6"/>
                              <w:right w:val="single" w:sz="4" w:space="0" w:color="C3C3D7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£43,809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C1C2D6"/>
                              <w:left w:val="single" w:sz="4" w:space="0" w:color="C3C3D7"/>
                              <w:bottom w:val="single" w:sz="4" w:space="0" w:color="C1C2D6"/>
                              <w:right w:val="single" w:sz="4" w:space="0" w:color="C6C5D8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16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C1C2D6"/>
                              <w:left w:val="single" w:sz="4" w:space="0" w:color="C6C5D8"/>
                              <w:bottom w:val="single" w:sz="4" w:space="0" w:color="C1C2D6"/>
                              <w:right w:val="single" w:sz="4" w:space="0" w:color="C6C5D8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731 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C1C2D6"/>
                              <w:left w:val="single" w:sz="4" w:space="0" w:color="C6C5D8"/>
                              <w:bottom w:val="single" w:sz="4" w:space="0" w:color="C1C2D6"/>
                              <w:right w:val="single" w:sz="4" w:space="0" w:color="C6C5D8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49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C1C2D6"/>
                              <w:left w:val="single" w:sz="4" w:space="0" w:color="C6C5D8"/>
                              <w:bottom w:val="single" w:sz="4" w:space="0" w:color="C1C2D6"/>
                              <w:right w:val="single" w:sz="2" w:space="0" w:color="C5C5D7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95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C1C2D6"/>
                              <w:left w:val="single" w:sz="2" w:space="0" w:color="C5C5D7"/>
                              <w:bottom w:val="single" w:sz="4" w:space="0" w:color="C1C2D6"/>
                              <w:right w:val="single" w:sz="4" w:space="0" w:color="C6C5D8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5,846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C1C2D6"/>
                              <w:left w:val="single" w:sz="4" w:space="0" w:color="C6C5D8"/>
                              <w:bottom w:val="single" w:sz="4" w:space="0" w:color="C1C2D6"/>
                              <w:right w:val="single" w:sz="4" w:space="0" w:color="C6C5D8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£74,205 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C1C2D6"/>
                              <w:left w:val="single" w:sz="4" w:space="0" w:color="B2B9D2"/>
                              <w:bottom w:val="single" w:sz="4" w:space="0" w:color="C1C2D6"/>
                              <w:right w:val="single" w:sz="4" w:space="0" w:color="B2B9D2"/>
                            </w:tcBorders>
                            <w:shd w:color="auto" w:fill="4F73B9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FFFFFF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C1C2D6"/>
                              <w:left w:val="single" w:sz="4" w:space="0" w:color="B2B9D2"/>
                              <w:bottom w:val="single" w:sz="4" w:space="0" w:color="C1C2D6"/>
                              <w:right w:val="single" w:sz="4" w:space="0" w:color="C6C5D8"/>
                            </w:tcBorders>
                            <w:shd w:color="auto" w:fill="F0F0F4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C1C2D6"/>
                              <w:left w:val="single" w:sz="4" w:space="0" w:color="C6C5D8"/>
                              <w:bottom w:val="single" w:sz="4" w:space="0" w:color="C1C2D6"/>
                              <w:right w:val="single" w:sz="4" w:space="0" w:color="C6C5D8"/>
                            </w:tcBorders>
                            <w:shd w:color="auto" w:fill="F0F0F4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C1C2D6"/>
                              <w:left w:val="single" w:sz="4" w:space="0" w:color="C6C5D8"/>
                              <w:bottom w:val="single" w:sz="4" w:space="0" w:color="C1C2D6"/>
                              <w:right w:val="single" w:sz="4" w:space="0" w:color="C6C5D8"/>
                            </w:tcBorders>
                            <w:shd w:color="auto" w:fill="F0F0F4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C1C2D6"/>
                              <w:left w:val="single" w:sz="4" w:space="0" w:color="C6C5D8"/>
                              <w:bottom w:val="single" w:sz="4" w:space="0" w:color="C1C2D6"/>
                              <w:right w:val="single" w:sz="4" w:space="0" w:color="C6C5D8"/>
                            </w:tcBorders>
                            <w:shd w:color="auto" w:fill="F0F0F4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C1C2D6"/>
                              <w:left w:val="single" w:sz="4" w:space="0" w:color="C6C5D8"/>
                              <w:bottom w:val="single" w:sz="4" w:space="0" w:color="C1C2D6"/>
                              <w:right w:val="single" w:sz="4" w:space="0" w:color="C6C5D8"/>
                            </w:tcBorders>
                            <w:shd w:color="auto" w:fill="F0F0F4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C1C2D6"/>
                              <w:left w:val="single" w:sz="4" w:space="0" w:color="C6C5D8"/>
                              <w:bottom w:val="single" w:sz="4" w:space="0" w:color="C1C2D6"/>
                              <w:right w:val="single" w:sz="4" w:space="0" w:color="C3C3D7"/>
                            </w:tcBorders>
                            <w:shd w:color="auto" w:fill="F0F0F4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C1C2D6"/>
                              <w:left w:val="single" w:sz="4" w:space="0" w:color="C3C3D7"/>
                              <w:bottom w:val="single" w:sz="4" w:space="0" w:color="C1C2D6"/>
                              <w:right w:val="single" w:sz="4" w:space="0" w:color="C6C5D8"/>
                            </w:tcBorders>
                            <w:shd w:color="auto" w:fill="F0F0F4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C1C2D6"/>
                              <w:left w:val="single" w:sz="4" w:space="0" w:color="C6C5D8"/>
                              <w:bottom w:val="single" w:sz="4" w:space="0" w:color="C1C2D6"/>
                              <w:right w:val="single" w:sz="4" w:space="0" w:color="C6C5D8"/>
                            </w:tcBorders>
                            <w:shd w:color="auto" w:fill="F0F0F4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C1C2D6"/>
                              <w:left w:val="single" w:sz="4" w:space="0" w:color="C6C5D8"/>
                              <w:bottom w:val="single" w:sz="4" w:space="0" w:color="C1C2D6"/>
                              <w:right w:val="single" w:sz="4" w:space="0" w:color="C6C5D8"/>
                            </w:tcBorders>
                            <w:shd w:color="auto" w:fill="F0F0F4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C1C2D6"/>
                              <w:left w:val="single" w:sz="4" w:space="0" w:color="C6C5D8"/>
                              <w:bottom w:val="single" w:sz="4" w:space="0" w:color="C1C2D6"/>
                              <w:right w:val="single" w:sz="2" w:space="0" w:color="C5C5D7"/>
                            </w:tcBorders>
                            <w:shd w:color="auto" w:fill="F0F0F4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C1C2D6"/>
                              <w:left w:val="single" w:sz="2" w:space="0" w:color="C5C5D7"/>
                              <w:bottom w:val="single" w:sz="4" w:space="0" w:color="C1C2D6"/>
                              <w:right w:val="single" w:sz="4" w:space="0" w:color="C6C5D8"/>
                            </w:tcBorders>
                            <w:shd w:color="auto" w:fill="F0F0F4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C1C2D6"/>
                              <w:left w:val="single" w:sz="4" w:space="0" w:color="C6C5D8"/>
                              <w:bottom w:val="single" w:sz="4" w:space="0" w:color="C1C2D6"/>
                              <w:right w:val="single" w:sz="4" w:space="0" w:color="C6C5D8"/>
                            </w:tcBorders>
                            <w:shd w:color="auto" w:fill="F0F0F4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C1C2D6"/>
                              <w:left w:val="single" w:sz="4" w:space="0" w:color="B2B9D2"/>
                              <w:bottom w:val="single" w:sz="4" w:space="0" w:color="C1C2D6"/>
                              <w:right w:val="single" w:sz="4" w:space="0" w:color="B2B9D2"/>
                            </w:tcBorders>
                            <w:shd w:color="auto" w:fill="4F73B9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GM West Coast South (London Euston to Crewe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C1C2D6"/>
                              <w:left w:val="single" w:sz="4" w:space="0" w:color="B2B9D2"/>
                              <w:bottom w:val="single" w:sz="4" w:space="0" w:color="C1C2D6"/>
                              <w:right w:val="single" w:sz="4" w:space="0" w:color="C6C5D8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39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C1C2D6"/>
                              <w:left w:val="single" w:sz="4" w:space="0" w:color="C6C5D8"/>
                              <w:bottom w:val="single" w:sz="4" w:space="0" w:color="C1C2D6"/>
                              <w:right w:val="single" w:sz="4" w:space="0" w:color="C6C5D8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1,162 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C1C2D6"/>
                              <w:left w:val="single" w:sz="4" w:space="0" w:color="C6C5D8"/>
                              <w:bottom w:val="single" w:sz="4" w:space="0" w:color="C1C2D6"/>
                              <w:right w:val="single" w:sz="4" w:space="0" w:color="C6C5D8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29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C1C2D6"/>
                              <w:left w:val="single" w:sz="4" w:space="0" w:color="C6C5D8"/>
                              <w:bottom w:val="single" w:sz="4" w:space="0" w:color="C1C2D6"/>
                              <w:right w:val="single" w:sz="4" w:space="0" w:color="C6C5D8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18 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C1C2D6"/>
                              <w:left w:val="single" w:sz="4" w:space="0" w:color="C6C5D8"/>
                              <w:bottom w:val="single" w:sz="4" w:space="0" w:color="C1C2D6"/>
                              <w:right w:val="single" w:sz="4" w:space="0" w:color="C6C5D8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14,019 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C1C2D6"/>
                              <w:left w:val="single" w:sz="4" w:space="0" w:color="C6C5D8"/>
                              <w:bottom w:val="single" w:sz="4" w:space="0" w:color="C1C2D6"/>
                              <w:right w:val="single" w:sz="4" w:space="0" w:color="C3C3D7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£591,918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C1C2D6"/>
                              <w:left w:val="single" w:sz="4" w:space="0" w:color="C3C3D7"/>
                              <w:bottom w:val="single" w:sz="4" w:space="0" w:color="C1C2D6"/>
                              <w:right w:val="single" w:sz="4" w:space="0" w:color="C6C5D8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34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C1C2D6"/>
                              <w:left w:val="single" w:sz="4" w:space="0" w:color="C6C5D8"/>
                              <w:bottom w:val="single" w:sz="4" w:space="0" w:color="C1C2D6"/>
                              <w:right w:val="single" w:sz="4" w:space="0" w:color="C6C5D8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2,762 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C1C2D6"/>
                              <w:left w:val="single" w:sz="4" w:space="0" w:color="C6C5D8"/>
                              <w:bottom w:val="single" w:sz="4" w:space="0" w:color="C1C2D6"/>
                              <w:right w:val="single" w:sz="4" w:space="0" w:color="C6C5D8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12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C1C2D6"/>
                              <w:left w:val="single" w:sz="4" w:space="0" w:color="C6C5D8"/>
                              <w:bottom w:val="single" w:sz="4" w:space="0" w:color="C1C2D6"/>
                              <w:right w:val="single" w:sz="2" w:space="0" w:color="C5C5D7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53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C1C2D6"/>
                              <w:left w:val="single" w:sz="2" w:space="0" w:color="C5C5D7"/>
                              <w:bottom w:val="single" w:sz="4" w:space="0" w:color="C1C2D6"/>
                              <w:right w:val="single" w:sz="4" w:space="0" w:color="C6C5D8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26,980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C1C2D6"/>
                              <w:left w:val="single" w:sz="4" w:space="0" w:color="C6C5D8"/>
                              <w:bottom w:val="single" w:sz="4" w:space="0" w:color="C1C2D6"/>
                              <w:right w:val="single" w:sz="4" w:space="0" w:color="C6C5D8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£1,880,862 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C1C2D6"/>
                              <w:left w:val="single" w:sz="4" w:space="0" w:color="B2B9D2"/>
                              <w:bottom w:val="single" w:sz="4" w:space="0" w:color="C1C2D6"/>
                              <w:right w:val="single" w:sz="4" w:space="0" w:color="B2B9D2"/>
                            </w:tcBorders>
                            <w:shd w:color="auto" w:fill="4F73B9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FFFFFF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C1C2D6"/>
                              <w:left w:val="single" w:sz="4" w:space="0" w:color="B2B9D2"/>
                              <w:bottom w:val="single" w:sz="4" w:space="0" w:color="C1C2D6"/>
                              <w:right w:val="single" w:sz="4" w:space="0" w:color="C6C5D8"/>
                            </w:tcBorders>
                            <w:shd w:color="auto" w:fill="F0F0F4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C1C2D6"/>
                              <w:left w:val="single" w:sz="4" w:space="0" w:color="C6C5D8"/>
                              <w:bottom w:val="single" w:sz="4" w:space="0" w:color="C1C2D6"/>
                              <w:right w:val="single" w:sz="4" w:space="0" w:color="C6C5D8"/>
                            </w:tcBorders>
                            <w:shd w:color="auto" w:fill="F0F0F4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C1C2D6"/>
                              <w:left w:val="single" w:sz="4" w:space="0" w:color="C6C5D8"/>
                              <w:bottom w:val="single" w:sz="4" w:space="0" w:color="C1C2D6"/>
                              <w:right w:val="single" w:sz="4" w:space="0" w:color="C6C5D8"/>
                            </w:tcBorders>
                            <w:shd w:color="auto" w:fill="F0F0F4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C1C2D6"/>
                              <w:left w:val="single" w:sz="4" w:space="0" w:color="C6C5D8"/>
                              <w:bottom w:val="single" w:sz="4" w:space="0" w:color="C1C2D6"/>
                              <w:right w:val="single" w:sz="4" w:space="0" w:color="C6C5D8"/>
                            </w:tcBorders>
                            <w:shd w:color="auto" w:fill="F0F0F4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C1C2D6"/>
                              <w:left w:val="single" w:sz="4" w:space="0" w:color="C6C5D8"/>
                              <w:bottom w:val="single" w:sz="4" w:space="0" w:color="C1C2D6"/>
                              <w:right w:val="single" w:sz="4" w:space="0" w:color="C6C5D8"/>
                            </w:tcBorders>
                            <w:shd w:color="auto" w:fill="F0F0F4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C1C2D6"/>
                              <w:left w:val="single" w:sz="4" w:space="0" w:color="C6C5D8"/>
                              <w:bottom w:val="single" w:sz="4" w:space="0" w:color="C1C2D6"/>
                              <w:right w:val="single" w:sz="4" w:space="0" w:color="C3C3D7"/>
                            </w:tcBorders>
                            <w:shd w:color="auto" w:fill="F0F0F4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C1C2D6"/>
                              <w:left w:val="single" w:sz="4" w:space="0" w:color="C3C3D7"/>
                              <w:bottom w:val="single" w:sz="4" w:space="0" w:color="C1C2D6"/>
                              <w:right w:val="single" w:sz="4" w:space="0" w:color="C6C5D8"/>
                            </w:tcBorders>
                            <w:shd w:color="auto" w:fill="F0F0F4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C1C2D6"/>
                              <w:left w:val="single" w:sz="4" w:space="0" w:color="C6C5D8"/>
                              <w:bottom w:val="single" w:sz="4" w:space="0" w:color="C1C2D6"/>
                              <w:right w:val="single" w:sz="4" w:space="0" w:color="C6C5D8"/>
                            </w:tcBorders>
                            <w:shd w:color="auto" w:fill="F0F0F4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C1C2D6"/>
                              <w:left w:val="single" w:sz="4" w:space="0" w:color="C6C5D8"/>
                              <w:bottom w:val="single" w:sz="4" w:space="0" w:color="C1C2D6"/>
                              <w:right w:val="single" w:sz="4" w:space="0" w:color="C6C5D8"/>
                            </w:tcBorders>
                            <w:shd w:color="auto" w:fill="F0F0F4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C1C2D6"/>
                              <w:left w:val="single" w:sz="4" w:space="0" w:color="C6C5D8"/>
                              <w:bottom w:val="single" w:sz="4" w:space="0" w:color="C1C2D6"/>
                              <w:right w:val="single" w:sz="2" w:space="0" w:color="C5C5D7"/>
                            </w:tcBorders>
                            <w:shd w:color="auto" w:fill="F0F0F4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C1C2D6"/>
                              <w:left w:val="single" w:sz="2" w:space="0" w:color="C5C5D7"/>
                              <w:bottom w:val="single" w:sz="4" w:space="0" w:color="C1C2D6"/>
                              <w:right w:val="single" w:sz="4" w:space="0" w:color="C6C5D8"/>
                            </w:tcBorders>
                            <w:shd w:color="auto" w:fill="F0F0F4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C1C2D6"/>
                              <w:left w:val="single" w:sz="4" w:space="0" w:color="C6C5D8"/>
                              <w:bottom w:val="single" w:sz="4" w:space="0" w:color="C1C2D6"/>
                              <w:right w:val="single" w:sz="4" w:space="0" w:color="C6C5D8"/>
                            </w:tcBorders>
                            <w:shd w:color="auto" w:fill="F0F0F4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C1C2D6"/>
                              <w:left w:val="single" w:sz="4" w:space="0" w:color="B2B9D2"/>
                              <w:bottom w:val="single" w:sz="4" w:space="0" w:color="C5C5D7"/>
                              <w:right w:val="single" w:sz="4" w:space="0" w:color="B2B9D2"/>
                            </w:tcBorders>
                            <w:shd w:color="auto" w:fill="4F73B9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GM West Midlands (West Midlands + Marylebone to Birmingham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C1C2D6"/>
                              <w:left w:val="single" w:sz="4" w:space="0" w:color="B2B9D2"/>
                              <w:bottom w:val="single" w:sz="4" w:space="0" w:color="C5C5D7"/>
                              <w:right w:val="single" w:sz="4" w:space="0" w:color="C6C5D8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58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C1C2D6"/>
                              <w:left w:val="single" w:sz="4" w:space="0" w:color="C6C5D8"/>
                              <w:bottom w:val="single" w:sz="4" w:space="0" w:color="C5C5D7"/>
                              <w:right w:val="single" w:sz="4" w:space="0" w:color="C6C5D8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5,332 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C1C2D6"/>
                              <w:left w:val="single" w:sz="4" w:space="0" w:color="C6C5D8"/>
                              <w:bottom w:val="single" w:sz="4" w:space="0" w:color="C5C5D7"/>
                              <w:right w:val="single" w:sz="4" w:space="0" w:color="C6C5D8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167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C1C2D6"/>
                              <w:left w:val="single" w:sz="4" w:space="0" w:color="C6C5D8"/>
                              <w:bottom w:val="single" w:sz="4" w:space="0" w:color="C5C5D7"/>
                              <w:right w:val="single" w:sz="4" w:space="0" w:color="C6C5D8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214 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C1C2D6"/>
                              <w:left w:val="single" w:sz="4" w:space="0" w:color="C6C5D8"/>
                              <w:bottom w:val="single" w:sz="4" w:space="0" w:color="C5C5D7"/>
                              <w:right w:val="single" w:sz="4" w:space="0" w:color="C6C5D8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58,233 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C1C2D6"/>
                              <w:left w:val="single" w:sz="4" w:space="0" w:color="C6C5D8"/>
                              <w:bottom w:val="single" w:sz="4" w:space="0" w:color="C5C5D7"/>
                              <w:right w:val="single" w:sz="4" w:space="0" w:color="C3C3D7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£1,521,008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C1C2D6"/>
                              <w:left w:val="single" w:sz="4" w:space="0" w:color="C3C3D7"/>
                              <w:bottom w:val="single" w:sz="4" w:space="0" w:color="C5C5D7"/>
                              <w:right w:val="single" w:sz="4" w:space="0" w:color="C6C5D8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19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C1C2D6"/>
                              <w:left w:val="single" w:sz="4" w:space="0" w:color="C6C5D8"/>
                              <w:bottom w:val="single" w:sz="4" w:space="0" w:color="C5C5D7"/>
                              <w:right w:val="single" w:sz="4" w:space="0" w:color="C6C5D8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1,706 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C1C2D6"/>
                              <w:left w:val="single" w:sz="4" w:space="0" w:color="C6C5D8"/>
                              <w:bottom w:val="single" w:sz="4" w:space="0" w:color="C5C5D7"/>
                              <w:right w:val="single" w:sz="4" w:space="0" w:color="C6C5D8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2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C1C2D6"/>
                              <w:left w:val="single" w:sz="4" w:space="0" w:color="C6C5D8"/>
                              <w:bottom w:val="single" w:sz="4" w:space="0" w:color="C5C5D7"/>
                              <w:right w:val="single" w:sz="2" w:space="0" w:color="C5C5D7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56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C1C2D6"/>
                              <w:left w:val="single" w:sz="2" w:space="0" w:color="C5C5D7"/>
                              <w:bottom w:val="single" w:sz="4" w:space="0" w:color="C5C5D7"/>
                              <w:right w:val="single" w:sz="4" w:space="0" w:color="C6C5D8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15,438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C1C2D6"/>
                              <w:left w:val="single" w:sz="4" w:space="0" w:color="C6C5D8"/>
                              <w:bottom w:val="single" w:sz="4" w:space="0" w:color="C5C5D7"/>
                              <w:right w:val="single" w:sz="4" w:space="0" w:color="C6C5D8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£341,227 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C1C2D6"/>
                              <w:left w:val="single" w:sz="4" w:space="0" w:color="B2B9D2"/>
                              <w:bottom w:val="single" w:sz="4" w:space="0" w:color="C5C5D7"/>
                              <w:right w:val="single" w:sz="4" w:space="0" w:color="B2B9D2"/>
                            </w:tcBorders>
                            <w:shd w:color="auto" w:fill="4F73B9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C1C2D6"/>
                              <w:left w:val="single" w:sz="4" w:space="0" w:color="B2B9D2"/>
                              <w:bottom w:val="single" w:sz="4" w:space="0" w:color="C5C5D7"/>
                              <w:right w:val="single" w:sz="4" w:space="0" w:color="C6C5D8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C1C2D6"/>
                              <w:left w:val="single" w:sz="4" w:space="0" w:color="C6C5D8"/>
                              <w:bottom w:val="single" w:sz="4" w:space="0" w:color="C5C5D7"/>
                              <w:right w:val="single" w:sz="4" w:space="0" w:color="C6C5D8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C1C2D6"/>
                              <w:left w:val="single" w:sz="4" w:space="0" w:color="C6C5D8"/>
                              <w:bottom w:val="single" w:sz="4" w:space="0" w:color="C5C5D7"/>
                              <w:right w:val="single" w:sz="4" w:space="0" w:color="C6C5D8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C1C2D6"/>
                              <w:left w:val="single" w:sz="4" w:space="0" w:color="C6C5D8"/>
                              <w:bottom w:val="single" w:sz="4" w:space="0" w:color="C5C5D7"/>
                              <w:right w:val="single" w:sz="4" w:space="0" w:color="C6C5D8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C1C2D6"/>
                              <w:left w:val="single" w:sz="4" w:space="0" w:color="C6C5D8"/>
                              <w:bottom w:val="single" w:sz="4" w:space="0" w:color="C5C5D7"/>
                              <w:right w:val="single" w:sz="4" w:space="0" w:color="C6C5D8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C1C2D6"/>
                              <w:left w:val="single" w:sz="4" w:space="0" w:color="C6C5D8"/>
                              <w:bottom w:val="single" w:sz="4" w:space="0" w:color="C5C5D7"/>
                              <w:right w:val="single" w:sz="4" w:space="0" w:color="C3C3D7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C1C2D6"/>
                              <w:left w:val="single" w:sz="4" w:space="0" w:color="C3C3D7"/>
                              <w:bottom w:val="single" w:sz="4" w:space="0" w:color="C5C5D7"/>
                              <w:right w:val="single" w:sz="4" w:space="0" w:color="C6C5D8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C1C2D6"/>
                              <w:left w:val="single" w:sz="4" w:space="0" w:color="C6C5D8"/>
                              <w:bottom w:val="single" w:sz="4" w:space="0" w:color="C5C5D7"/>
                              <w:right w:val="single" w:sz="4" w:space="0" w:color="C6C5D8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C1C2D6"/>
                              <w:left w:val="single" w:sz="4" w:space="0" w:color="C6C5D8"/>
                              <w:bottom w:val="single" w:sz="4" w:space="0" w:color="C5C5D7"/>
                              <w:right w:val="single" w:sz="4" w:space="0" w:color="C6C5D8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C1C2D6"/>
                              <w:left w:val="single" w:sz="4" w:space="0" w:color="C6C5D8"/>
                              <w:bottom w:val="single" w:sz="4" w:space="0" w:color="C5C5D7"/>
                              <w:right w:val="single" w:sz="2" w:space="0" w:color="C5C5D7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C1C2D6"/>
                              <w:left w:val="single" w:sz="2" w:space="0" w:color="C5C5D7"/>
                              <w:bottom w:val="single" w:sz="4" w:space="0" w:color="C5C5D7"/>
                              <w:right w:val="single" w:sz="4" w:space="0" w:color="C6C5D8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C1C2D6"/>
                              <w:left w:val="single" w:sz="4" w:space="0" w:color="C6C5D8"/>
                              <w:bottom w:val="single" w:sz="4" w:space="0" w:color="C5C5D7"/>
                              <w:right w:val="single" w:sz="4" w:space="0" w:color="C6C5D8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C5C5D7"/>
                              <w:left w:val="single" w:sz="4" w:space="0" w:color="B2B9D2"/>
                              <w:bottom w:val="single" w:sz="4" w:space="0" w:color="CAC8D9"/>
                              <w:right w:val="single" w:sz="4" w:space="0" w:color="B2B9D2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oute total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C5C5D7"/>
                              <w:left w:val="single" w:sz="4" w:space="0" w:color="B2B9D2"/>
                              <w:bottom w:val="single" w:sz="4" w:space="0" w:color="CAC8D9"/>
                              <w:right w:val="single" w:sz="4" w:space="0" w:color="C6C5D8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C5C5D7"/>
                              <w:left w:val="single" w:sz="4" w:space="0" w:color="C6C5D8"/>
                              <w:bottom w:val="single" w:sz="4" w:space="0" w:color="CAC8D9"/>
                              <w:right w:val="single" w:sz="4" w:space="0" w:color="C6C5D8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,37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C5C5D7"/>
                              <w:left w:val="single" w:sz="4" w:space="0" w:color="C6C5D8"/>
                              <w:bottom w:val="single" w:sz="4" w:space="0" w:color="CAC8D9"/>
                              <w:right w:val="single" w:sz="4" w:space="0" w:color="C6C5D8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C5C5D7"/>
                              <w:left w:val="single" w:sz="4" w:space="0" w:color="C6C5D8"/>
                              <w:bottom w:val="single" w:sz="4" w:space="0" w:color="CAC8D9"/>
                              <w:right w:val="single" w:sz="4" w:space="0" w:color="C6C5D8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46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C5C5D7"/>
                              <w:left w:val="single" w:sz="4" w:space="0" w:color="C6C5D8"/>
                              <w:bottom w:val="single" w:sz="4" w:space="0" w:color="CAC8D9"/>
                              <w:right w:val="single" w:sz="4" w:space="0" w:color="C6C5D8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5,848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C5C5D7"/>
                              <w:left w:val="single" w:sz="4" w:space="0" w:color="C6C5D8"/>
                              <w:bottom w:val="single" w:sz="4" w:space="0" w:color="CAC8D9"/>
                              <w:right w:val="single" w:sz="4" w:space="0" w:color="C3C3D7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£2,795,8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C5C5D7"/>
                              <w:left w:val="single" w:sz="4" w:space="0" w:color="C3C3D7"/>
                              <w:bottom w:val="single" w:sz="4" w:space="0" w:color="CAC8D9"/>
                              <w:right w:val="single" w:sz="4" w:space="0" w:color="C6C5D8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C5C5D7"/>
                              <w:left w:val="single" w:sz="4" w:space="0" w:color="C6C5D8"/>
                              <w:bottom w:val="single" w:sz="4" w:space="0" w:color="CAC8D9"/>
                              <w:right w:val="single" w:sz="4" w:space="0" w:color="C6C5D8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,916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C5C5D7"/>
                              <w:left w:val="single" w:sz="4" w:space="0" w:color="C6C5D8"/>
                              <w:bottom w:val="single" w:sz="4" w:space="0" w:color="CAC8D9"/>
                              <w:right w:val="single" w:sz="4" w:space="0" w:color="C6C5D8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C5C5D7"/>
                              <w:left w:val="single" w:sz="4" w:space="0" w:color="C6C5D8"/>
                              <w:bottom w:val="single" w:sz="4" w:space="0" w:color="CAC8D9"/>
                              <w:right w:val="single" w:sz="2" w:space="0" w:color="C5C5D7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C5C5D7"/>
                              <w:left w:val="single" w:sz="2" w:space="0" w:color="C5C5D7"/>
                              <w:bottom w:val="single" w:sz="4" w:space="0" w:color="CAC8D9"/>
                              <w:right w:val="single" w:sz="4" w:space="0" w:color="C6C5D8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1,86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C5C5D7"/>
                              <w:left w:val="single" w:sz="4" w:space="0" w:color="C6C5D8"/>
                              <w:bottom w:val="single" w:sz="4" w:space="0" w:color="CAC8D9"/>
                              <w:right w:val="single" w:sz="4" w:space="0" w:color="C6C5D8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,285,02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22" w:h="12394"/>
      <w:pgMar w:left="600" w:right="612" w:gutter="0" w:header="0" w:top="1649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GB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en-GB" w:eastAsia="en-GB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</Words>
  <Characters>73</Characters>
  <CharactersWithSpaces>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4:50:00Z</dcterms:created>
  <dc:creator>Business Objects</dc:creator>
  <dc:description/>
  <dc:language>en-US</dc:language>
  <cp:lastModifiedBy/>
  <cp:lastPrinted>2012-04-27T15:16:00Z</cp:lastPrinted>
  <dcterms:modified xsi:type="dcterms:W3CDTF">2012-04-27T15:18:00Z</dcterms:modified>
  <cp:revision>3</cp:revision>
  <dc:subject>empty</dc:subject>
  <dc:title>Cadenza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lumley</vt:lpwstr>
  </property>
</Properties>
</file>