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spacing w:lineRule="exact" w:line="300" w:before="0" w:after="120"/>
        <w:rPr/>
      </w:pPr>
      <w:r>
        <w:rPr>
          <w:rFonts w:cs="Arial" w:ascii="Arial" w:hAnsi="Arial"/>
          <w:b/>
          <w:sz w:val="22"/>
          <w:szCs w:val="22"/>
          <w:u w:val="single"/>
        </w:rPr>
        <w:t>Full text of speech is below</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London Rail Conference</w:t>
      </w:r>
    </w:p>
    <w:p>
      <w:pPr>
        <w:pStyle w:val="Normal"/>
        <w:spacing w:lineRule="auto" w:line="360"/>
        <w:rPr>
          <w:rFonts w:ascii="Arial" w:hAnsi="Arial" w:cs="Arial"/>
          <w:b/>
          <w:b/>
          <w:sz w:val="22"/>
          <w:szCs w:val="22"/>
        </w:rPr>
      </w:pPr>
      <w:r>
        <w:rPr>
          <w:rFonts w:cs="Arial" w:ascii="Arial" w:hAnsi="Arial"/>
          <w:b/>
          <w:sz w:val="22"/>
          <w:szCs w:val="22"/>
        </w:rPr>
        <w:t>29 June 2010, 0920</w:t>
      </w:r>
    </w:p>
    <w:p>
      <w:pPr>
        <w:pStyle w:val="Normal"/>
        <w:spacing w:lineRule="auto" w:line="360"/>
        <w:rPr>
          <w:rFonts w:ascii="Arial" w:hAnsi="Arial" w:cs="Arial"/>
          <w:b/>
          <w:b/>
          <w:sz w:val="22"/>
          <w:szCs w:val="22"/>
        </w:rPr>
      </w:pPr>
      <w:r>
        <w:rPr>
          <w:rFonts w:cs="Arial" w:ascii="Arial" w:hAnsi="Arial"/>
          <w:b/>
          <w:sz w:val="22"/>
          <w:szCs w:val="22"/>
        </w:rPr>
        <w:t>Robbie Burns, Programme Director, Crossrail</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AIL INVESTMENT NEEDED TO KEEP LONDON NO.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event could not come at a more important time.  Over the next few months our new Government will make decisions that will fundamentally affect our country and our industry.  They will set a clear direction for the railway and for London’s transport network, not just today but for decades to come.  This quote, from David Cameron one month into being Prime Minister, shows the enormity of the challenge.</w:t>
      </w:r>
    </w:p>
    <w:p>
      <w:pPr>
        <w:pStyle w:val="Normal"/>
        <w:spacing w:lineRule="auto" w:line="360" w:before="280" w:after="280"/>
        <w:ind w:left="720" w:hanging="0"/>
        <w:textAlignment w:val="top"/>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oday, our national debt stands at £770 billion.  Within just five years it is set to nearly double, to £1.4 trillion... Unless we act now, interest payments in five years' time could end up being higher than the sums we spend on schools, climate change and transport” (David Cameron, 7 June 2010).</w:t>
      </w:r>
    </w:p>
    <w:p>
      <w:pPr>
        <w:pStyle w:val="Normal"/>
        <w:spacing w:lineRule="auto" w:line="360"/>
        <w:rPr/>
      </w:pPr>
      <w:r>
        <w:rPr>
          <w:rFonts w:cs="Arial" w:ascii="Arial" w:hAnsi="Arial"/>
          <w:sz w:val="22"/>
          <w:szCs w:val="22"/>
        </w:rPr>
        <w:t xml:space="preserve">Indeed, Sir Roy McNulty has already told the rail industry that there are no ‘no go areas’ for his review of value. And Infrastructure UK’s review of construction costs and efficiencies will not, I am sure, pull any punches about meeting the challenges of the new age of austerity. If we are to create a healthy and sustainable future for rail and its suppliers, we have a duty to drive out cost and waste and avoid spending on what isn’t needed or doesn’t deliver valu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the new age of austerity the passengers’ interests and those of the taxpayer are not necessarily aligned. How many people in our country will write urging the Government to protect the railway when their local hospital might close? Do people want new trains or more police? Is Crossrail or Trident more important? There will be trade-offs. Make no mistake, there </w:t>
      </w:r>
      <w:r>
        <w:rPr>
          <w:rFonts w:cs="Arial" w:ascii="Arial" w:hAnsi="Arial"/>
          <w:sz w:val="22"/>
          <w:szCs w:val="22"/>
          <w:u w:val="single"/>
        </w:rPr>
        <w:t>will</w:t>
      </w:r>
      <w:r>
        <w:rPr>
          <w:rFonts w:cs="Arial" w:ascii="Arial" w:hAnsi="Arial"/>
          <w:sz w:val="22"/>
          <w:szCs w:val="22"/>
        </w:rPr>
        <w:t xml:space="preserve"> be losers. And rail could be one of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re is some good news. Network Rail was born with the challenge of cutting costs whilst improving its service.  We’ve been doing it since 2003.  That’s why Bill Emery paid tribute to Iain Coucher just two weeks ago: </w:t>
      </w:r>
      <w:r>
        <w:rPr>
          <w:rFonts w:cs="Arial" w:ascii="Arial" w:hAnsi="Arial"/>
          <w:sz w:val="22"/>
          <w:szCs w:val="22"/>
          <w:lang w:val="en"/>
        </w:rPr>
        <w:t>"His eight years at the top of Network Rail has seen marked improvements in train punctuality, the railway become much safer, and passengers returning to the railway as well as seeing the company making inroads into the efficiency gap with its peers."</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Over the past five year's we’d saved £6.5bn or 27% on operating, maintaining and renewing the network. We're targeting a further 24% by 2014. </w:t>
      </w:r>
      <w:r>
        <w:rPr>
          <w:rFonts w:cs="Arial" w:ascii="Arial" w:hAnsi="Arial"/>
          <w:sz w:val="22"/>
          <w:szCs w:val="22"/>
          <w:lang w:val="en"/>
        </w:rPr>
        <w:t xml:space="preserve">Today it costs £3 less to run a train one mile than it did six years ago. So if you look at Virgin trains for example, they covered 23 million miles last year - that’s a saving of £69m in one year for just one train operating compan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d passengers today enjoy the best train punctuality ever recorded on Britain’s railway with 91.4% of all trains arriving on time in London last year. Now is not the time to be complacent or arrogant, but we have come a long way since the years of decline and neglect under state control. The railway is safer than ever before. More people use it than ever before. And it is embracing new technology like never befo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 becoming leaner and more efficient is not just important, it is an imperative. But let me be clear – we need to push very hard on cutting costs, but not cutting corners.  Many people in this room will have lived through the Ladbroke Grove and the Southall tragedies and will remember those who lost their lives. Cutting costs must never be done at the expense of passenger safety.  A safe railway is the foundation for a successful railwa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 xml:space="preserve">But it is my view - and it’s the view of Network Rail - that a successful railway also requires a stable, long-term investment framework.  This points to continuing with major capital  projects such as Crossrail and vital improvements to the Tube.   Transport should not be immune from the wider public spending environment, but its long-term nature and the wide range of benefits it delivers to society should taken into account.  Schemes such as Thameslink and Reading will deliver significant benefits to passengers, business and the wider economy for decades to come.  But for the transport industry to be a credible voice in this debate we must argue responsibly and appreciate the political and economic context.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pPr>
      <w:r>
        <w:rPr>
          <w:rFonts w:cs="Arial" w:ascii="Arial" w:hAnsi="Arial"/>
          <w:sz w:val="22"/>
          <w:szCs w:val="22"/>
        </w:rPr>
        <w:t xml:space="preserve">On 8 June 2010 the new Government invited the people of Britain to join a debate on spending cuts. What should be cut, and how deep should those cuts be? In Canada this built support for a programme that saw their Government turn a $39bn deficit into a surplus in the 1990s. There are differences, but it holds an important lesson for us. This photo shows what happened to a Calgary hospital that was deemed surplus to requirements.  It was blown u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t why is this relevant for us today? In Canada, when the axe fell health spending was cut by just 3 percent. It was the transport budget that suffered the most, with spending cut by a mighty 50 percent. Imagine what our industry would look like if such cuts were applied h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underlines what we already know. It is often more palatable for a Government to cut future improvements to infrastructure rather than services that people rely on every day.  The rail industry, which includes our supply base, has a real challenge in convincing Government about the merits of its argument.  Inevitably, our own voice will be heard as one of self-interest.  To be convincing, it is vital that rail enlists business, the wealth-generators of UK plc, to speak up on behalf of ra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at is why the next few months are so critical. We need our voice and the voice of those who rely on us to be heard by the decision makers. The voice of businesses that rely on London’s transport system for their survival and growth. The voice of City leaders who want to preserve London’s status as the financial capital of the world. The voice of companies, like many of those here today, who need rail investment to keep their employees in work. And the voice of passengers who simply want to get to work or to see families and friends without having to run the gauntlet of London’s roa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w, again there is good news. Passengers want more trains. The scale of demand in London is unique in global terms with 100 million passengers travelling through Waterloo station every year. That’s three times more than Gatwick Airport, and a third more even than Heathrow. And to those who say that the railway is too often London-centric, we should be very clear of the reason for that. 70% of all rail journeys start or end in London.  Premium fares into and out of London help pay for the railway in the country’s outer reac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 coin a phrase from Boris Johnson, London is a city ‘built on public transport’. That’s why he is backing the completion of Thameslink, driving Crossrail forward and supporting improvements to the Tube network and key rail routes into Lond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nd business is already behind us.  Last November, the City of London and London First stated that ‘maintaining planned investment in the capital’s transport system’ was one of four top priorities for the next Government. They warned about the short and long term damage of cancellation or delay. We need the wealth creating sectors of society to make the unemotional, fact based case for r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 if you take one thing from todayremeber that the next six months are crucial. There may be a temptation for TfL and Network Rail to compete for funding in a negative way. For one side to criticise the other - to fight battles between ourselves, but lose the investment war. This must be resisted. It is not a winner takes all game. Rather, such competition will undermine the integrity of the argument, it will ignore the reality of passengers crying out for better door to door journeys and it will reduce our joint credibi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king Government to choose Tube over train is unlikely to succeed. Putting aside that Tory voters use the train most, it is a clear fact that London does not rely on trains alone. It does not rely on tubes alone. It relies on a complex transport network. If the trains that feed the Tube fail, we will all have failed. If the Tubes that take people to work fail, we will all have failed. We must not let that happ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stead, our joint focus must be that relentless drive for efficiency, cost reduction and cost avoidance.  Six years ago Network Rail brought its maintenance in-house.  This was a major challenge, but one that has paid for itself many times over and delivered a huge cost-saving and efficiency benefit to the railway.  In the week that witnesses the end of Tube Lines, TfL and Network Rail need to retain our scale of ambition for efficiency and be relentlessly focused on delivering better val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d delivering better value entitles us to have our voices heard when making the case for investment. If we take the attitude that hard fought investment is safe we’re leaving our fate in others hands. If we exhaust ourselves with internal debates we will leave little energy for passengers and the wider world. This will not best serve the businesses and passengers who rely on us. We have to use every opportunity to enter the debate and inspire our businesses, our passengers, our politicians to make the case again for those rail projects that offer so much for London’s future. Our approach should not be based on conflict and opposition, rather the most powerful case for investment is the objective evidence of success. Evidence that those charged with spending taxpayers’ money are doing so effectively and efficiently. And that investment achieves real benefi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sz w:val="22"/>
          <w:szCs w:val="22"/>
        </w:rPr>
        <w:t xml:space="preserve">Let me give you some examples of success.  This audience knows better than anyone the challenges of building on a live railway. Done in the right way it requires a discipline and a planning effort on a different level. When I joined the railway, almost ten years ago, I inherited a portfolio of 12 rail projects. They included Thameslink 2000, Leeds First and the East Cost Route Modernisation Programme. The majority were either behind time or over budget or both. I can tell you from personal experience, today we are a million miles away from that. With your help we are delivering the vast majority to time, to budget and to the right specification. </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pPr>
      <w:r>
        <w:rPr>
          <w:rFonts w:cs="Arial" w:ascii="Arial" w:hAnsi="Arial"/>
          <w:sz w:val="22"/>
          <w:szCs w:val="22"/>
        </w:rPr>
        <w:t xml:space="preserve">In 2005 we were delivering £0.5bn of enhancements. Six years later we will deliver six times that amount. This shows how far we have come. It shows that Network Rail is trusted to manage huge projects that will change our country for the better. Today’s railway is a modern  industry, employing some of the finest engineers and project managers in the world and that our supply base is becoming world class. And we have every intention of building on this. We want Network Rail to be recognised not just as an efficient manager of infrastructure but as a principle proponent for chan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 like to show this (</w:t>
      </w:r>
      <w:r>
        <w:rPr>
          <w:rFonts w:cs="Arial" w:ascii="Arial" w:hAnsi="Arial"/>
          <w:i/>
          <w:sz w:val="22"/>
          <w:szCs w:val="22"/>
        </w:rPr>
        <w:t>a video is shown of work at Liverpool Street</w:t>
      </w:r>
      <w:r>
        <w:rPr>
          <w:rFonts w:cs="Arial" w:ascii="Arial" w:hAnsi="Arial"/>
          <w:sz w:val="22"/>
          <w:szCs w:val="22"/>
        </w:rPr>
        <w:t xml:space="preserve">) to make the point that Network Rail can be trusted to deliver. Planning this job took 3 years. More than 30 contractors were involved. Every element of the plan was considered, and then considered again. The contingency plans were meticulous. And tracking its progress was a military operation – assessed every 15 minutes over 8 day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oday, this kind of expertise on the railway is not remarkable. It is the norm.  We are a very different industry and a very different company. And as you will see from the examples I am about to take you through, we are taking on new roles and responsibilities, we are making it possible for partners to fund key schemes like Crossrail and we are embracing new technology whilst finding innovative ways to preserve our railway heritage.</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sz w:val="22"/>
          <w:szCs w:val="22"/>
        </w:rPr>
      </w:pPr>
      <w:r>
        <w:rPr>
          <w:rFonts w:cs="Arial" w:ascii="Arial" w:hAnsi="Arial"/>
          <w:sz w:val="22"/>
          <w:szCs w:val="22"/>
        </w:rPr>
        <w:t>Let’s look at Thameslink. When it comes to scale nothing currently challenges it. Thameslink is no longer a pipedream or a scheme that might one day deliver. It is very much alive.  At Blackfriars we are rebuilding a railway bridge built in 1886 by Brunel’s brother. It is not just one of the most important rail projects in Britain. It is one of the most difficult construction jobs anywhere. There were no original plans to work from.  We are working above one of the busiest parts of the Thames. We are building a new Underground station. We are working with contractors, sub-contractors, two councils, three train operators, the City of London, the Port of London Authority, at least two different parts of TfL, power companies, community groups, hundreds of affected businesses, and at the same time keeping hundreds of local residents informed of our every move. And for all but 8 weeks in almost 3 years, we will keep the railway station open to passenger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t>No one has done anything like this before. It is a unique challenge. But in less than two years we will have unblocked a major bottleneck on London’s railway and created a new landmark for London. But this is just the start. When the full Thameslink scheme is delivered London’s rail arteries will be further unblocked. London Bridge station will be able to take twice as many passengers, and trains will no longer have to terminate at peak times freeing up vital space on the Northern and Victoria Lines. So, completing Thameslink isn’t just important for the railway. It is important for the Tube as well. Finishing Thameslink makes a good business case a great business case.</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t>Speaking of great business cases brings me neatly on to Crossrail. You will only hear today vicious agreement from all of the partners that this is a project that London needs without delay. Network Rail supports Crossrail not just as a deliverer, but as a full partner. Without us Crossrail simply would not be possible. We are delivering all of the ‘surface’ work, we own the timetable that Crossrail relies on and it was our timetable modelling work that proved the key to unlocking the £15.9bn funding package. We have the massive responsibility of integrating Crossrail with the railway to the east and west of London, and we are delivering and financing £2.3bn of the work. Furthermore, we will be maintaining the entire infrastructure apart from stations including the tunnel. Crossrail shows that today Network Rail’s role in the railway is very different from what it was just seven years ago.</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pPr>
      <w:r>
        <w:rPr>
          <w:rFonts w:cs="Arial" w:ascii="Arial" w:hAnsi="Arial"/>
          <w:sz w:val="22"/>
          <w:szCs w:val="22"/>
        </w:rPr>
        <w:t>At Kings Cross we are blending old with new. Preserving the past but bringing the station into the 21</w:t>
      </w:r>
      <w:r>
        <w:rPr>
          <w:rFonts w:cs="Arial" w:ascii="Arial" w:hAnsi="Arial"/>
          <w:sz w:val="22"/>
          <w:szCs w:val="22"/>
          <w:vertAlign w:val="superscript"/>
        </w:rPr>
        <w:t>st</w:t>
      </w:r>
      <w:r>
        <w:rPr>
          <w:rFonts w:cs="Arial" w:ascii="Arial" w:hAnsi="Arial"/>
          <w:sz w:val="22"/>
          <w:szCs w:val="22"/>
        </w:rPr>
        <w:t xml:space="preserve"> Century through bold new design and the creation of a new public space the size of Leicester Square. Those who have been to Kings Cross recently will have seen early signs of transformation. With improved Tube access already delivered, the station itself is taking shape. By 2013 a new Kings Cross will sit alongside its landmark neighbour, St Pancra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t xml:space="preserve">On the Western route, Electrification, ERTMS, and the £850m earmarked to solve Reading’s bottleneck will deliver a truly interoperable railway.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t>Elsewhere, Network Rail is supporting improvements to London Overground services by adding capacity to the North London Line. This is another project of scale and by Easter next year this work - a core component of the Olympic Transport Plan - will be complete. London commuters will benefit from an Olympic legacy more than a year before the Games even beg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is worth pausing here briefly to reflect on the scale of change. We have already brought cities such as Birmingham, Manchester and Liverpool closer to London. Paris is now just 2hrs 15 minutes away from London by rail. We are building world class stations at Kings Cross and Blackfriars. Crossrail will carry 200 million passengers a year when it opens. To put that in perspective, EMCL carries just 17 million perhaps. Within five years the Western bottleneck at Reading will be broken. And then there is the promise of a high speed line – or, even better, a network of high speed l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y 2014 Network Rail will have finished a further five years of transformation – CP4 - and will be operating and renewing the railway with costs and practices that bear comparison with any in the world. Put simply, it is my belief that London will have one of the best and most efficient infrastructure managers in the world, and a low cost railway with significant additional capacity. At the same time train operators are on this same journey, but perhaps further advanced. They will be delivering high-quality train services with smart ticketing and flexible pric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et us be clear. This is change on a grand scale. It is change that translates into millions of pounds every year for small, medium and large businesses in our country. It pays for itself time and time again. It is change that must continue if London is to maintain its position as the No. 1 city in the World. </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sz w:val="22"/>
          <w:szCs w:val="22"/>
        </w:rPr>
      </w:pPr>
      <w:r>
        <w:rPr>
          <w:rFonts w:cs="Arial" w:ascii="Arial" w:hAnsi="Arial"/>
          <w:sz w:val="22"/>
          <w:szCs w:val="22"/>
        </w:rPr>
        <w:t>So far I have focused on the changing nature of the industry and the importance of keeping investment. But if we are to build on this success, what next? Later this year, Network Rail will consult on a new Route Utilisation Strategy (RUS) for London. This will look at the big picture and our long term needs. It is something that we are already working closely with TfL on. Its aim is to build a compelling case for what is required to keep London’s railway working and growing, and to inform future spending decisions. All of us have the opportunity to get involved. Without high quality dialogue and shared strategic goals we will find it increasingly hard for this industry to develop in the right way for passengers, investors and commun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d as we plan for the future, our industry has to get smarter at securing partnerships with Local Authorities, property developers and others for whom rail improvements will deliver economic growth and greater social cohesion. We need more partnerships like the one Network Rail has secured to allow a developer to build Europe’s tallest building on the footprint of London Bridge station. This will bring more than £20m of private money into the railway and every pound that we can secure in this way is a pound back to the Treasury or a pound back to the passenger. It is this that will build confidence and trust that we are investing wisely and putting passengers and the people of this country fir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 would like to finish with four points. First, for all of the complexities and interdependencies in this industry, it is a simple business. We exist to move people and goods from one place to another by rail. Looking forward, our ambition should be to transport more people and more goods to win market share from other transport modes. But to win more customers and to keep the favour of those who will support sustained investment, we need to compete better – compete on service, on ticket prices and on overall journey experie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cond, rail has strong, strategic advantages over road and air but it must not be complacent. The industry must be at the forefront of new technology to keep its competitive carbon advantage and it must also be at the forefront of public policy thinking, to make sure that this advantage is recognised by Govern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rdly, the investment that we fought so hard to secure is not a luxury.  It is a necessity.  Whatever the reality, London has a perception of having a poorer transport network than many of its competitors. We are challenging that but if we call a halt to investment, perception will become a reality.  Our rivals will not stop improving and international business will vote with its fee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Finally, the next few months are vitally important.  Competing for investment within the transport sector undermines the integrity of our argument, it ignores the reality of passengers who simply want to get from A to B and it reduces our joint credibilit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We all have a responsibility to fight for London’s public transport network or we will leave our fate in the hands of others. We should use every opportunity to enter the debate and inspire our businesses, our passengers and our politicians to make the case again for those rail projects that offer so much for London’s future. </w:t>
      </w:r>
    </w:p>
    <w:p>
      <w:pPr>
        <w:pStyle w:val="Normal"/>
        <w:spacing w:lineRule="exact" w:line="300" w:before="0" w:after="120"/>
        <w:rPr>
          <w:rFonts w:ascii="Arial" w:hAnsi="Arial" w:cs="Arial"/>
          <w:b/>
          <w:b/>
          <w:sz w:val="22"/>
          <w:szCs w:val="22"/>
          <w:u w:val="single"/>
        </w:rPr>
      </w:pPr>
      <w:r>
        <w:rPr>
          <w:rFonts w:cs="Arial" w:ascii="Arial" w:hAnsi="Arial"/>
          <w:b/>
          <w:sz w:val="22"/>
          <w:szCs w:val="22"/>
          <w:u w:val="single"/>
        </w:rPr>
      </w:r>
    </w:p>
    <w:p>
      <w:pPr>
        <w:pStyle w:val="Normal"/>
        <w:spacing w:lineRule="exact" w:line="300" w:before="0" w:after="120"/>
        <w:rPr>
          <w:rFonts w:ascii="Arial" w:hAnsi="Arial" w:cs="Arial"/>
          <w:b/>
          <w:b/>
          <w:sz w:val="22"/>
          <w:szCs w:val="22"/>
          <w:u w:val="single"/>
        </w:rPr>
      </w:pPr>
      <w:r>
        <w:rPr>
          <w:rFonts w:cs="Arial" w:ascii="Arial" w:hAnsi="Arial"/>
          <w:b/>
          <w:sz w:val="22"/>
          <w:szCs w:val="22"/>
          <w:u w:val="single"/>
        </w:rPr>
      </w:r>
    </w:p>
    <w:p>
      <w:pPr>
        <w:pStyle w:val="Normal"/>
        <w:spacing w:lineRule="exact" w:line="300" w:before="0" w:after="120"/>
        <w:rPr>
          <w:rFonts w:ascii="Arial" w:hAnsi="Arial" w:cs="Arial"/>
          <w:b/>
          <w:b/>
          <w:sz w:val="22"/>
          <w:szCs w:val="22"/>
          <w:u w:val="single"/>
        </w:rPr>
      </w:pPr>
      <w:r>
        <w:rPr>
          <w:rFonts w:cs="Arial" w:ascii="Arial" w:hAnsi="Arial"/>
          <w:b/>
          <w:sz w:val="22"/>
          <w:szCs w:val="22"/>
          <w:u w:val="single"/>
        </w:rPr>
        <w:t>Approx 3,400 words</w:t>
      </w:r>
    </w:p>
    <w:p>
      <w:pPr>
        <w:pStyle w:val="Normal"/>
        <w:spacing w:lineRule="auto" w:line="36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09:00Z</dcterms:created>
  <dc:creator>kgroves1</dc:creator>
  <dc:description/>
  <cp:keywords/>
  <dc:language>en-US</dc:language>
  <cp:lastModifiedBy>kgroves1</cp:lastModifiedBy>
  <dcterms:modified xsi:type="dcterms:W3CDTF">2010-06-29T08:09:00Z</dcterms:modified>
  <cp:revision>1</cp:revision>
  <dc:subject/>
  <dc:title>Full text of speech is below</dc:title>
</cp:coreProperties>
</file>