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Incidents by Area General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626"/>
        <w:gridCol w:w="1147"/>
        <w:gridCol w:w="1067"/>
        <w:gridCol w:w="1635"/>
        <w:gridCol w:w="1147"/>
        <w:gridCol w:w="1067"/>
        <w:gridCol w:w="1635"/>
        <w:gridCol w:w="1147"/>
        <w:gridCol w:w="1068"/>
        <w:gridCol w:w="163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9</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10</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1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incident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dela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ion Cos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incident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dela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ion Cos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inciden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dela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ion Cos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NW Central (Greater Manchester/Merseysid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8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7,8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9,07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cs &amp; Cumbri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0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Coast South (Crewe/Stoke to London Eust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1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9,7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1,91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Midlands &amp; Chiltern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2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6,3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1,008</w:t>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Incidents by maintenance depot</w:t>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404"/>
        <w:gridCol w:w="1324"/>
        <w:gridCol w:w="1297"/>
        <w:gridCol w:w="1635"/>
        <w:gridCol w:w="1324"/>
        <w:gridCol w:w="1297"/>
        <w:gridCol w:w="1635"/>
        <w:gridCol w:w="1325"/>
        <w:gridCol w:w="1298"/>
        <w:gridCol w:w="163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9</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1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inciden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dela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ion Cos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inciden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dela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ion Cos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incid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dela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ion Cos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isl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t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85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w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6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97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chest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7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94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4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tle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4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1,3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4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well &amp; Dudle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8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0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8,60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or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5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1,9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478</w:t>
            </w:r>
          </w:p>
        </w:tc>
      </w:tr>
    </w:tbl>
    <w:p>
      <w:pPr>
        <w:pStyle w:val="Normal"/>
        <w:rPr/>
      </w:pPr>
      <w:r>
        <w:rPr/>
      </w:r>
    </w:p>
    <w:p>
      <w:pPr>
        <w:pStyle w:val="Normal"/>
        <w:rPr/>
      </w:pPr>
      <w:r>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sz w:val="20"/>
          <w:szCs w:val="20"/>
          <w:lang w:val="en"/>
        </w:rPr>
      </w:pPr>
      <w:r>
        <w:rPr>
          <w:rFonts w:cs="Arial" w:ascii="Arial" w:hAnsi="Arial"/>
          <w:sz w:val="20"/>
          <w:szCs w:val="20"/>
          <w:lang w:val="en"/>
        </w:rPr>
        <w:t>Delay minutes show the inconvenience experienced by the passenger and vary with each incident. If the theft is on a busy mainline then they rack up much quicker than on quieter suburban lines. It is also true that delay per incident is decreasing as Network Rail teams get more efficient at locating and fixing the problem.</w:t>
      </w:r>
    </w:p>
    <w:p>
      <w:pPr>
        <w:pStyle w:val="NormalWeb"/>
        <w:rPr>
          <w:rFonts w:ascii="Arial" w:hAnsi="Arial" w:cs="Arial"/>
          <w:sz w:val="20"/>
          <w:szCs w:val="20"/>
          <w:lang w:val="en"/>
        </w:rPr>
      </w:pPr>
      <w:r>
        <w:rPr>
          <w:rFonts w:cs="Arial" w:ascii="Arial" w:hAnsi="Arial"/>
          <w:sz w:val="20"/>
          <w:szCs w:val="20"/>
          <w:lang w:val="en"/>
        </w:rPr>
        <w:t xml:space="preserve">Compensation costs (known as schedule 8 costs) are paid to train and freight operators for the disruption caused by the delay. This is a substantial part of the cost to the industry of cable theft but does not include the cost of staff time to repair and replace the cable, replacement cable itself and the cost of mitigation measures such as security patrols and investment in new technology. </w:t>
        <w:br/>
        <w:t>The amount of compensation paid depends on the type of services delaye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3:00Z</dcterms:created>
  <dc:creator>klumley</dc:creator>
  <dc:description/>
  <cp:keywords/>
  <dc:language>en-US</dc:language>
  <cp:lastModifiedBy>klumley</cp:lastModifiedBy>
  <dcterms:modified xsi:type="dcterms:W3CDTF">2011-05-06T10:57:00Z</dcterms:modified>
  <cp:revision>7</cp:revision>
  <dc:subject/>
  <dc:title>Incidents by Area General Manager</dc:title>
</cp:coreProperties>
</file>