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TRAM TRAIN – Information for briefing med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Department for Transport, Network Rail and Northern Rail have come together to form a partnership to test whether they type of tram train technology being used in Europe can be safely and practically used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many systems in Europe, including in Germany, France, Spain, Portugal and the Nether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ners believe that tram trains could be a valuable tool in the UK’s public transport network.  They allow passengers to get into the centre of towns without changing vehicle and - as such - offer a direct alternative to the private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likely to be environmental benefits in terms of energy savings from these vehicles and, hopefully, in providing an attractive alternative which encourages people out of their c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lso likely to be reductions in maintenance costs and increase asset life on the traditional rail infrastructure reducing the whole life cost of the rail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rial we can invest funds wisely to test the theories in a practical setting before committing large amounts of taxpayers' money.  The liability and expenditure are limited by the scope of the tr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e know that this type of vehicle is more energy efficient than conventional rail.  The trial will quantify that benefit in a UK environment.  Rail travel is more energy efficient and has a smaller carbon footprint than the car provided the train has a reasonable number of passengers.  The trial will also determine whether tram trains are likely to encourage passengers onto public transport and out of their cars, thus reducing road transport emissions and improving the carbon footprint of rai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tr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is a trial of a new mode of public transport for this country which could help beat congestion by taking passengers beyond rail stations into town and city centre streets.  It will involve the replacing of existing rolling stock on the Penistone Line with tram trains for two years.  These will initially run between Huddersfield and Sheffield in line with the regular timetable.  This will allow us to make a number of judgements on factors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safety issues</w:t>
      </w:r>
    </w:p>
    <w:p>
      <w:pPr>
        <w:pStyle w:val="Normal"/>
        <w:numPr>
          <w:ilvl w:val="0"/>
          <w:numId w:val="1"/>
        </w:numPr>
        <w:rPr>
          <w:rFonts w:ascii="Arial" w:hAnsi="Arial" w:cs="Arial"/>
          <w:sz w:val="22"/>
          <w:szCs w:val="22"/>
        </w:rPr>
      </w:pPr>
      <w:r>
        <w:rPr>
          <w:rFonts w:cs="Arial" w:ascii="Arial" w:hAnsi="Arial"/>
          <w:sz w:val="22"/>
          <w:szCs w:val="22"/>
        </w:rPr>
        <w:t>passenger reaction</w:t>
      </w:r>
      <w:r>
        <w:rPr/>
        <w:t xml:space="preserve"> </w:t>
      </w:r>
    </w:p>
    <w:p>
      <w:pPr>
        <w:pStyle w:val="Normal"/>
        <w:numPr>
          <w:ilvl w:val="0"/>
          <w:numId w:val="1"/>
        </w:numPr>
        <w:rPr>
          <w:rFonts w:ascii="Arial" w:hAnsi="Arial" w:cs="Arial"/>
          <w:sz w:val="22"/>
          <w:szCs w:val="22"/>
        </w:rPr>
      </w:pPr>
      <w:r>
        <w:rPr>
          <w:rFonts w:cs="Arial" w:ascii="Arial" w:hAnsi="Arial"/>
          <w:sz w:val="22"/>
          <w:szCs w:val="22"/>
        </w:rPr>
        <w:t>infrastructure issues, eg track wear</w:t>
      </w:r>
      <w:r>
        <w:rPr/>
        <w:t xml:space="preserve"> </w:t>
      </w:r>
    </w:p>
    <w:p>
      <w:pPr>
        <w:pStyle w:val="Normal"/>
        <w:numPr>
          <w:ilvl w:val="0"/>
          <w:numId w:val="1"/>
        </w:numPr>
        <w:rPr>
          <w:rFonts w:ascii="Arial" w:hAnsi="Arial" w:cs="Arial"/>
          <w:sz w:val="22"/>
          <w:szCs w:val="22"/>
        </w:rPr>
      </w:pPr>
      <w:r>
        <w:rPr>
          <w:rFonts w:cs="Arial" w:ascii="Arial" w:hAnsi="Arial"/>
          <w:sz w:val="22"/>
          <w:szCs w:val="22"/>
        </w:rPr>
        <w:t>vehicle issues such as reliability</w:t>
      </w:r>
      <w:r>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iod before the physical trial begins is very important in terms of assessing infrastructure and safety needs and ensuring that the vehicles meet all necessary legal and statutory standards.  Conducting this time consuming and complex work in one controlled trial prevents duplication of effort and - if successful - will allow future schemes to be implemented much more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rst phase is expected to start in late 2010 and last for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also keen to explore the possibility of including an on-street element of the trial and are continuing discussions with Sheffield Supertram to see if this will be possible.  As well as the agreement of Sheffield Supertram this will depend upon infrastructure limitations as a direct link from the mainline to the existing tram system would have to be created.  Other limitations may include the meeting of safety requirements and the progress of phase one. Work on this second phase contin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route</w:t>
      </w:r>
    </w:p>
    <w:p>
      <w:pPr>
        <w:pStyle w:val="Normal"/>
        <w:rPr>
          <w:rFonts w:ascii="Arial" w:hAnsi="Arial" w:cs="Arial"/>
          <w:b/>
          <w:b/>
          <w:bCs/>
          <w:sz w:val="22"/>
          <w:szCs w:val="22"/>
        </w:rPr>
      </w:pPr>
      <w:r>
        <w:rPr>
          <w:rFonts w:cs="Arial" w:ascii="Arial" w:hAnsi="Arial"/>
          <w:b/>
          <w:bCs/>
          <w:sz w:val="22"/>
          <w:szCs w:val="22"/>
        </w:rPr>
      </w:r>
    </w:p>
    <w:p>
      <w:pPr>
        <w:pStyle w:val="Normal"/>
        <w:ind w:left="60" w:right="60" w:hanging="0"/>
        <w:rPr>
          <w:rFonts w:ascii="Arial" w:hAnsi="Arial" w:cs="Arial"/>
          <w:b/>
          <w:b/>
          <w:bCs/>
          <w:sz w:val="22"/>
          <w:szCs w:val="22"/>
        </w:rPr>
      </w:pPr>
      <w:r>
        <w:rPr>
          <w:rFonts w:cs="Arial" w:ascii="Arial" w:hAnsi="Arial"/>
          <w:sz w:val="22"/>
          <w:szCs w:val="22"/>
        </w:rPr>
        <w:t xml:space="preserve">Northern Rail operates hourly services in each direction on the Penistone Line between Huddersfield to Sheffield. The route is 37 miles long, has 17 stations and </w:t>
      </w:r>
      <w:r>
        <w:rPr>
          <w:rFonts w:cs="Arial" w:ascii="Arial" w:hAnsi="Arial"/>
          <w:sz w:val="22"/>
        </w:rPr>
        <w:t xml:space="preserve">has been chosen for the trial </w:t>
      </w:r>
      <w:r>
        <w:rPr>
          <w:rFonts w:cs="Arial" w:ascii="Arial" w:hAnsi="Arial"/>
          <w:color w:val="000000"/>
          <w:sz w:val="22"/>
        </w:rPr>
        <w:t xml:space="preserve">because it offers the chance to test the tram-trains on a route that in part is for passenger trains only and in part for passenger and freight trains.  A possible phase two of the trial will offer the potential for testing the tram-trains on the Sheffield Supertram. </w:t>
      </w:r>
      <w:r>
        <w:rPr>
          <w:rFonts w:cs="Arial" w:ascii="Arial" w:hAnsi="Arial"/>
          <w:sz w:val="22"/>
        </w:rPr>
        <w:t>About 1.2 million passenger journeys are made on the Penistone Line each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rPr>
      </w:pPr>
      <w:r>
        <w:rPr>
          <w:rStyle w:val="Style211"/>
          <w:sz w:val="22"/>
          <w:szCs w:val="22"/>
        </w:rPr>
        <w:t xml:space="preserve">The Penistone Line Partnership is a voluntary organisation which supports &amp; promotes community involvement along the Huddersfield to Sheffield railway line.  More information can be found at </w:t>
      </w:r>
      <w:hyperlink r:id="rId2">
        <w:r>
          <w:rPr>
            <w:rStyle w:val="InternetLink"/>
            <w:rFonts w:cs="Arial" w:ascii="Arial" w:hAnsi="Arial"/>
            <w:sz w:val="22"/>
            <w:szCs w:val="22"/>
          </w:rPr>
          <w:t>http://www.penline.co.uk/</w:t>
        </w:r>
      </w:hyperlink>
      <w:r>
        <w:rPr>
          <w:rStyle w:val="Style211"/>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vehi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ram trains usually look like normal street running trams.  They are fitted with systems which allow them to run on both the heavy rail network and on-street.   For example it will have brakes which are suitable for on-street running and a Train Protection and Warning System (TPWS) for use on the conventional rail network.  It also tends to be narrower than a conventional rail vehicle to allow it to operate on str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orthern Rail will run a competitive tender for manufacturers to provide the tram-trains, which Northern will lease</w:t>
      </w:r>
      <w:r>
        <w:rPr>
          <w:rFonts w:cs="Arial" w:ascii="Arial" w:hAnsi="Arial"/>
          <w:sz w:val="22"/>
          <w:szCs w:val="22"/>
        </w:rPr>
        <w:t xml:space="preserve">.  Their final design and specification will not be known until the completion of the procuremen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hicles will have greater capacity for passengers but are likely to have fewer seats because of their design.  The procurement process will take demand forecasts for the line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sseng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Journey times are likely to be slightly shorter - around 5 minutes over the length of th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ing will be through the partners, there will not be any fare increases because of this 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engers will notice very few changes on the line - they may notice a smoother ride if track works are necessary and are likely to see the new platforms/extensions being constructed (see 'the work'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re is a great deal of activity going on already.  We need to procure the vehicles and make changes to the infrastructure to ensure it is suitable for running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lso legal and safety procedures to be followed.  We are moving as quickly as is safely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ll costs of the trial have yet to be determined and the partners will consider who pays which element.  Network Rail has committed the funding to get the development work on the trial started and is expected to spend around £16m on infrastructure changes to facilitate the trial.</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an immediate review of the entire infrastructure on the line to assess what work is needed.  This may include new, lower platforms or platform extensions as well as track work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fe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fety remains the number one priority for all partners.  The checking of safety standards and compliance with UK regulations is partly what the trial is about.  It will be fully risk-assessed and systems put in place to manage ris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1">
    <w:name w:val="style21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li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6:00Z</dcterms:created>
  <dc:creator>rachel lowe</dc:creator>
  <dc:description/>
  <cp:keywords/>
  <dc:language>en-US</dc:language>
  <cp:lastModifiedBy>rachel lowe</cp:lastModifiedBy>
  <cp:lastPrinted>2008-03-18T10:00:00Z</cp:lastPrinted>
  <dcterms:modified xsi:type="dcterms:W3CDTF">2008-03-18T10:36:00Z</dcterms:modified>
  <cp:revision>2</cp:revision>
  <dc:subject/>
  <dc:title>TRAM TRAIN Q&amp;A</dc:title>
</cp:coreProperties>
</file>