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hancement spend (in millions) since privatis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995-2009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81955" cy="300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000960"/>
                          <a:chOff x="0" y="0"/>
                          <a:chExt cx="5482080" cy="3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208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0840"/>
                            <a:ext cx="5375160" cy="28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5160" cy="28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49120"/>
                              <a:ext cx="4735080" cy="219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2867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2867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286720"/>
                              <a:ext cx="1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286720"/>
                              <a:ext cx="108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86720"/>
                              <a:ext cx="138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334240"/>
                              <a:ext cx="100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2334240"/>
                              <a:ext cx="100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334240"/>
                              <a:ext cx="108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334240"/>
                              <a:ext cx="12816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310120"/>
                              <a:ext cx="10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2310120"/>
                              <a:ext cx="10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310120"/>
                              <a:ext cx="10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310120"/>
                              <a:ext cx="108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310120"/>
                              <a:ext cx="138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2156760"/>
                              <a:ext cx="10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2156760"/>
                              <a:ext cx="100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156760"/>
                              <a:ext cx="10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2156760"/>
                              <a:ext cx="138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1990800"/>
                              <a:ext cx="100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990800"/>
                              <a:ext cx="100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1990800"/>
                              <a:ext cx="100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990800"/>
                              <a:ext cx="108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1990800"/>
                              <a:ext cx="13860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587600"/>
                              <a:ext cx="10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587600"/>
                              <a:ext cx="100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587600"/>
                              <a:ext cx="108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587600"/>
                              <a:ext cx="128160" cy="85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338840"/>
                              <a:ext cx="1008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1338840"/>
                              <a:ext cx="1008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338840"/>
                              <a:ext cx="1008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338840"/>
                              <a:ext cx="108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1338840"/>
                              <a:ext cx="13860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44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422000"/>
                              <a:ext cx="1008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422000"/>
                              <a:ext cx="1008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1422000"/>
                              <a:ext cx="1080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422000"/>
                              <a:ext cx="13896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7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1386360"/>
                              <a:ext cx="1008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8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9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a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1386360"/>
                              <a:ext cx="1008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d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e1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e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386360"/>
                              <a:ext cx="108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386360"/>
                              <a:ext cx="1008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1386360"/>
                              <a:ext cx="127800" cy="10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315080"/>
                              <a:ext cx="1008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1315080"/>
                              <a:ext cx="1008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315080"/>
                              <a:ext cx="1080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315080"/>
                              <a:ext cx="138960" cy="112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1860120"/>
                              <a:ext cx="10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1860120"/>
                              <a:ext cx="10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56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60120"/>
                              <a:ext cx="10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1860120"/>
                              <a:ext cx="108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040" y="1860120"/>
                              <a:ext cx="13860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7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76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7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8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1706400"/>
                              <a:ext cx="10080" cy="734760"/>
                            </a:xfrm>
                            <a:prstGeom prst="rect">
                              <a:avLst/>
                            </a:prstGeom>
                            <a:solidFill>
                              <a:srgbClr val="9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80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a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60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b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c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d8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640" y="1706400"/>
                              <a:ext cx="10080" cy="734760"/>
                            </a:xfrm>
                            <a:prstGeom prst="rect">
                              <a:avLst/>
                            </a:pr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e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7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68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b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480" y="1706400"/>
                              <a:ext cx="10800" cy="734760"/>
                            </a:xfrm>
                            <a:prstGeom prst="rect">
                              <a:avLst/>
                            </a:pr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1706400"/>
                              <a:ext cx="138960" cy="73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60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7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3400" y="983880"/>
                              <a:ext cx="1008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84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8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64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9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08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983880"/>
                              <a:ext cx="1008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12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e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72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f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520" y="983880"/>
                              <a:ext cx="1008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f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983880"/>
                              <a:ext cx="10800" cy="1457280"/>
                            </a:xfrm>
                            <a:prstGeom prst="rect">
                              <a:avLst/>
                            </a:prstGeom>
                            <a:solidFill>
                              <a:srgbClr val="00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600" y="983880"/>
                              <a:ext cx="127800" cy="14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08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88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468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8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9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920" y="391320"/>
                              <a:ext cx="1008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a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16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76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560" y="391320"/>
                              <a:ext cx="1008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e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f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44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f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240" y="391320"/>
                              <a:ext cx="10800" cy="2049840"/>
                            </a:xfrm>
                            <a:prstGeom prst="rect">
                              <a:avLst/>
                            </a:prstGeom>
                            <a:solidFill>
                              <a:srgbClr val="00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080" y="391320"/>
                              <a:ext cx="138960" cy="204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49120"/>
                              <a:ext cx="720" cy="219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44116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3228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1296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50516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8512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600" y="9378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177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996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0"/>
                            <a:ext cx="47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012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024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1880" y="25020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21106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1582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1340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9807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81404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4115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1628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2459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21032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13904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6840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5303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80784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215280"/>
                            <a:ext cx="311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4066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0988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77876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47060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51280"/>
                            <a:ext cx="23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43120"/>
                            <a:ext cx="311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2308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15280"/>
                            <a:ext cx="311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9/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0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2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4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5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6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7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260784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8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31.65pt;height:236.3pt" coordorigin="1,0" coordsize="8633,4726">
                <v:rect id="shape_0" stroked="f" o:allowincell="f" style="position:absolute;left:1;top:0;width:8632;height:472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;top:96;width:8465;height:4553">
                  <v:rect id="shape_0" fillcolor="white" stroked="f" o:allowincell="f" style="position:absolute;left:85;top:96;width:8464;height:45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25;top:488;width:7456;height:34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780000" stroked="f" o:allowincell="f" style="position:absolute;left:1076;top:3697;width:16;height:242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1093;top:3697;width:15;height:242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1109;top:3697;width:16;height:242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1126;top:3697;width:16;height:242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1143;top:3697;width:16;height:242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1160;top:3697;width:16;height:242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1177;top:3697;width:15;height:242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1193;top:3697;width:16;height:242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1210;top:3697;width:16;height:242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1227;top:3697;width:16;height:242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1244;top:3697;width:16;height:242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1261;top:3697;width:15;height:242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1277;top:3697;width:16;height:242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1076;top:3697;width:217;height:24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90000" stroked="f" o:allowincell="f" style="position:absolute;left:1613;top:3772;width:16;height:167;mso-wrap-style:none;v-text-anchor:middle">
                    <v:fill o:detectmouseclick="t" type="solid" color2="#86ffff"/>
                    <v:stroke color="#3465a4" joinstyle="round" endcap="flat"/>
                    <w10:wrap type="none"/>
                  </v:rect>
                  <v:rect id="shape_0" fillcolor="maroon" stroked="f" o:allowincell="f" style="position:absolute;left:1630;top:3772;width:16;height:167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8d0000" stroked="f" o:allowincell="f" style="position:absolute;left:1647;top:3772;width:16;height:167;mso-wrap-style:none;v-text-anchor:middle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1664;top:3772;width:15;height:167;mso-wrap-style:none;v-text-anchor:middle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ad0000" stroked="f" o:allowincell="f" style="position:absolute;left:1680;top:3772;width:16;height:167;mso-wrap-style:none;v-text-anchor:middle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c00000" stroked="f" o:allowincell="f" style="position:absolute;left:1697;top:3772;width:16;height:16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d10000" stroked="f" o:allowincell="f" style="position:absolute;left:1714;top:3772;width:16;height:167;mso-wrap-style:none;v-text-anchor:middle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e10000" stroked="f" o:allowincell="f" style="position:absolute;left:1731;top:3772;width:16;height:167;mso-wrap-style:none;v-text-anchor:middle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ec0000" stroked="f" o:allowincell="f" style="position:absolute;left:1748;top:3772;width:15;height:167;mso-wrap-style:none;v-text-anchor:middle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f50000" stroked="f" o:allowincell="f" style="position:absolute;left:1764;top:3772;width:16;height:167;mso-wrap-style:none;v-text-anchor:middle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fb0000" stroked="f" o:allowincell="f" style="position:absolute;left:1781;top:3772;width:16;height:167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1798;top:3772;width:16;height:167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1613;top:3772;width:201;height:1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2134;top:3734;width:16;height:205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2151;top:3734;width:15;height:205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2167;top:3734;width:16;height:205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2184;top:3734;width:16;height:205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2201;top:3734;width:16;height:205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2218;top:3734;width:16;height:205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2235;top:3734;width:15;height:205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2251;top:3734;width:16;height:205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2268;top:3734;width:16;height:205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2285;top:3734;width:16;height:205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2302;top:3734;width:16;height:205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319;top:3734;width:15;height:205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2335;top:3734;width:16;height:205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2134;top:3734;width:217;height:2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2671;top:3492;width:16;height:447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2688;top:3492;width:16;height:447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2705;top:3492;width:16;height:447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2722;top:3492;width:15;height:447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2738;top:3492;width:16;height:447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2755;top:3492;width:16;height:447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2772;top:3492;width:16;height:447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2789;top:3492;width:16;height:447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2806;top:3492;width:15;height:447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2822;top:3492;width:16;height:447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2839;top:3492;width:16;height:447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2856;top:3492;width:16;height:447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2873;top:3492;width:16;height:447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2671;top:3492;width:218;height:4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3209;top:3231;width:16;height:708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3226;top:3231;width:15;height:708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3242;top:3231;width:16;height:708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3259;top:3231;width:16;height:708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3276;top:3231;width:16;height:708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3293;top:3231;width:16;height:708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3310;top:3231;width:15;height:708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3326;top:3231;width:16;height:708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3343;top:3231;width:16;height:708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3360;top:3231;width:16;height:708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3377;top:3231;width:16;height:708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3394;top:3231;width:15;height:708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3410;top:3231;width:16;height:708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3209;top:3231;width:217;height:70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90000" stroked="f" o:allowincell="f" style="position:absolute;left:3746;top:2596;width:16;height:1343;mso-wrap-style:none;v-text-anchor:middle">
                    <v:fill o:detectmouseclick="t" type="solid" color2="#86ffff"/>
                    <v:stroke color="#3465a4" joinstyle="round" endcap="flat"/>
                    <w10:wrap type="none"/>
                  </v:rect>
                  <v:rect id="shape_0" fillcolor="maroon" stroked="f" o:allowincell="f" style="position:absolute;left:3763;top:2596;width:16;height:1343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8d0000" stroked="f" o:allowincell="f" style="position:absolute;left:3780;top:2596;width:16;height:1343;mso-wrap-style:none;v-text-anchor:middle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3797;top:2596;width:15;height:1343;mso-wrap-style:none;v-text-anchor:middle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ad0000" stroked="f" o:allowincell="f" style="position:absolute;left:3813;top:2596;width:16;height:1343;mso-wrap-style:none;v-text-anchor:middle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c00000" stroked="f" o:allowincell="f" style="position:absolute;left:3830;top:2596;width:16;height:1343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d10000" stroked="f" o:allowincell="f" style="position:absolute;left:3847;top:2596;width:16;height:1343;mso-wrap-style:none;v-text-anchor:middle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e10000" stroked="f" o:allowincell="f" style="position:absolute;left:3864;top:2596;width:16;height:1343;mso-wrap-style:none;v-text-anchor:middle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ec0000" stroked="f" o:allowincell="f" style="position:absolute;left:3881;top:2596;width:15;height:1343;mso-wrap-style:none;v-text-anchor:middle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f50000" stroked="f" o:allowincell="f" style="position:absolute;left:3897;top:2596;width:16;height:1343;mso-wrap-style:none;v-text-anchor:middle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fb0000" stroked="f" o:allowincell="f" style="position:absolute;left:3914;top:2596;width:16;height:1343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3931;top:2596;width:16;height:1343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3746;top:2596;width:201;height:13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4267;top:2204;width:16;height:1735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4284;top:2204;width:15;height:1735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4300;top:2204;width:16;height:1735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4317;top:2204;width:16;height:1735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4334;top:2204;width:16;height:1735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4351;top:2204;width:16;height:1735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4368;top:2204;width:15;height:1735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4384;top:2204;width:16;height:1735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4401;top:2204;width:16;height:1735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4418;top:2204;width:16;height:1735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4435;top:2204;width:16;height:1735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4452;top:2204;width:15;height:1735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4468;top:2204;width:16;height:1735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4267;top:2204;width:217;height:17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4804;top:2335;width:16;height:1604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4821;top:2335;width:16;height:1604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4838;top:2335;width:16;height:1604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4855;top:2335;width:15;height:1604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4871;top:2335;width:16;height:1604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4888;top:2335;width:16;height:1604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4905;top:2335;width:16;height:1604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4922;top:2335;width:16;height:1604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4939;top:2335;width:15;height:1604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4955;top:2335;width:16;height:1604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4972;top:2335;width:16;height:1604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4989;top:2335;width:16;height:1604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5006;top:2335;width:16;height:1604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4804;top:2335;width:218;height:16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90000" stroked="f" o:allowincell="f" style="position:absolute;left:5342;top:2279;width:16;height:1660;mso-wrap-style:none;v-text-anchor:middle">
                    <v:fill o:detectmouseclick="t" type="solid" color2="#86ffff"/>
                    <v:stroke color="#3465a4" joinstyle="round" endcap="flat"/>
                    <w10:wrap type="none"/>
                  </v:rect>
                  <v:rect id="shape_0" fillcolor="maroon" stroked="f" o:allowincell="f" style="position:absolute;left:5359;top:2279;width:15;height:166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#8d0000" stroked="f" o:allowincell="f" style="position:absolute;left:5375;top:2279;width:16;height:1660;mso-wrap-style:none;v-text-anchor:middle">
                    <v:fill o:detectmouseclick="t" type="solid" color2="#72ffff"/>
                    <v:stroke color="#3465a4" joinstyle="round" endcap="flat"/>
                    <w10:wrap type="none"/>
                  </v:rect>
                  <v:rect id="shape_0" fillcolor="#9c0000" stroked="f" o:allowincell="f" style="position:absolute;left:5392;top:2279;width:16;height:1660;mso-wrap-style:none;v-text-anchor:middle">
                    <v:fill o:detectmouseclick="t" type="solid" color2="#63ffff"/>
                    <v:stroke color="#3465a4" joinstyle="round" endcap="flat"/>
                    <w10:wrap type="none"/>
                  </v:rect>
                  <v:rect id="shape_0" fillcolor="#ad0000" stroked="f" o:allowincell="f" style="position:absolute;left:5409;top:2279;width:16;height:1660;mso-wrap-style:none;v-text-anchor:middle">
                    <v:fill o:detectmouseclick="t" type="solid" color2="#52ffff"/>
                    <v:stroke color="#3465a4" joinstyle="round" endcap="flat"/>
                    <w10:wrap type="none"/>
                  </v:rect>
                  <v:rect id="shape_0" fillcolor="#c00000" stroked="f" o:allowincell="f" style="position:absolute;left:5426;top:2279;width:16;height:1660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fillcolor="#d10000" stroked="f" o:allowincell="f" style="position:absolute;left:5443;top:2279;width:15;height:1660;mso-wrap-style:none;v-text-anchor:middle">
                    <v:fill o:detectmouseclick="t" type="solid" color2="#2effff"/>
                    <v:stroke color="#3465a4" joinstyle="round" endcap="flat"/>
                    <w10:wrap type="none"/>
                  </v:rect>
                  <v:rect id="shape_0" fillcolor="#e10000" stroked="f" o:allowincell="f" style="position:absolute;left:5459;top:2279;width:16;height:1660;mso-wrap-style:none;v-text-anchor:middle">
                    <v:fill o:detectmouseclick="t" type="solid" color2="#1effff"/>
                    <v:stroke color="#3465a4" joinstyle="round" endcap="flat"/>
                    <w10:wrap type="none"/>
                  </v:rect>
                  <v:rect id="shape_0" fillcolor="#ec0000" stroked="f" o:allowincell="f" style="position:absolute;left:5476;top:2279;width:16;height:1660;mso-wrap-style:none;v-text-anchor:middle">
                    <v:fill o:detectmouseclick="t" type="solid" color2="#13ffff"/>
                    <v:stroke color="#3465a4" joinstyle="round" endcap="flat"/>
                    <w10:wrap type="none"/>
                  </v:rect>
                  <v:rect id="shape_0" fillcolor="#f50000" stroked="f" o:allowincell="f" style="position:absolute;left:5493;top:2279;width:16;height:1660;mso-wrap-style:none;v-text-anchor:middle">
                    <v:fill o:detectmouseclick="t" type="solid" color2="#0affff"/>
                    <v:stroke color="#3465a4" joinstyle="round" endcap="flat"/>
                    <w10:wrap type="none"/>
                  </v:rect>
                  <v:rect id="shape_0" fillcolor="#fb0000" stroked="f" o:allowincell="f" style="position:absolute;left:5510;top:2279;width:16;height:1660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5527;top:2279;width:15;height:1660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5342;top:2279;width:200;height:166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5862;top:2167;width:16;height:1772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5879;top:2167;width:16;height:1772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5896;top:2167;width:16;height:1772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5913;top:2167;width:16;height:1772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5930;top:2167;width:15;height:1772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5946;top:2167;width:16;height:1772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5963;top:2167;width:16;height:1772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5980;top:2167;width:16;height:1772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5997;top:2167;width:16;height:1772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6014;top:2167;width:15;height:1772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6030;top:2167;width:16;height:1772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6047;top:2167;width:16;height:1772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6064;top:2167;width:16;height:1772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5862;top:2167;width:218;height:177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6400;top:3025;width:16;height:914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6417;top:3025;width:15;height:914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6433;top:3025;width:16;height:914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6450;top:3025;width:16;height:914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6467;top:3025;width:16;height:914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6484;top:3025;width:16;height:914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6501;top:3025;width:15;height:914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6517;top:3025;width:16;height:914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6534;top:3025;width:16;height:914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6551;top:3025;width:16;height:914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6568;top:3025;width:16;height:914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6585;top:3025;width:15;height:914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6601;top:3025;width:16;height:914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6400;top:3025;width:217;height:9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780000" stroked="f" o:allowincell="f" style="position:absolute;left:6937;top:2783;width:16;height:1156;mso-wrap-style:none;v-text-anchor:middle">
                    <v:fill o:detectmouseclick="t" type="solid" color2="#87ffff"/>
                    <v:stroke color="#3465a4" joinstyle="round" endcap="flat"/>
                    <w10:wrap type="none"/>
                  </v:rect>
                  <v:rect id="shape_0" fillcolor="#7f0000" stroked="f" o:allowincell="f" style="position:absolute;left:6954;top:2783;width:16;height:1156;mso-wrap-style:none;v-text-anchor:middle">
                    <v:fill o:detectmouseclick="t" type="solid" color2="#80ffff"/>
                    <v:stroke color="#3465a4" joinstyle="round" endcap="flat"/>
                    <w10:wrap type="none"/>
                  </v:rect>
                  <v:rect id="shape_0" fillcolor="#8a0000" stroked="f" o:allowincell="f" style="position:absolute;left:6971;top:2783;width:16;height:1156;mso-wrap-style:none;v-text-anchor:middle">
                    <v:fill o:detectmouseclick="t" type="solid" color2="#75ffff"/>
                    <v:stroke color="#3465a4" joinstyle="round" endcap="flat"/>
                    <w10:wrap type="none"/>
                  </v:rect>
                  <v:rect id="shape_0" fillcolor="#980000" stroked="f" o:allowincell="f" style="position:absolute;left:6988;top:2783;width:15;height:1156;mso-wrap-style:none;v-text-anchor:middle">
                    <v:fill o:detectmouseclick="t" type="solid" color2="#67ffff"/>
                    <v:stroke color="#3465a4" joinstyle="round" endcap="flat"/>
                    <w10:wrap type="none"/>
                  </v:rect>
                  <v:rect id="shape_0" fillcolor="#a70000" stroked="f" o:allowincell="f" style="position:absolute;left:7004;top:2783;width:16;height:1156;mso-wrap-style:none;v-text-anchor:middle">
                    <v:fill o:detectmouseclick="t" type="solid" color2="#58ffff"/>
                    <v:stroke color="#3465a4" joinstyle="round" endcap="flat"/>
                    <w10:wrap type="none"/>
                  </v:rect>
                  <v:rect id="shape_0" fillcolor="#b80000" stroked="f" o:allowincell="f" style="position:absolute;left:7021;top:2783;width:16;height:1156;mso-wrap-style:none;v-text-anchor:middle">
                    <v:fill o:detectmouseclick="t" type="solid" color2="#47ffff"/>
                    <v:stroke color="#3465a4" joinstyle="round" endcap="flat"/>
                    <w10:wrap type="none"/>
                  </v:rect>
                  <v:rect id="shape_0" fillcolor="#c90000" stroked="f" o:allowincell="f" style="position:absolute;left:7038;top:2783;width:16;height:1156;mso-wrap-style:none;v-text-anchor:middle">
                    <v:fill o:detectmouseclick="t" type="solid" color2="#36ffff"/>
                    <v:stroke color="#3465a4" joinstyle="round" endcap="flat"/>
                    <w10:wrap type="none"/>
                  </v:rect>
                  <v:rect id="shape_0" fillcolor="#d80000" stroked="f" o:allowincell="f" style="position:absolute;left:7055;top:2783;width:16;height:1156;mso-wrap-style:none;v-text-anchor:middle">
                    <v:fill o:detectmouseclick="t" type="solid" color2="#27ffff"/>
                    <v:stroke color="#3465a4" joinstyle="round" endcap="flat"/>
                    <w10:wrap type="none"/>
                  </v:rect>
                  <v:rect id="shape_0" fillcolor="#e50000" stroked="f" o:allowincell="f" style="position:absolute;left:7072;top:2783;width:15;height:1156;mso-wrap-style:none;v-text-anchor:middle">
                    <v:fill o:detectmouseclick="t" type="solid" color2="#1affff"/>
                    <v:stroke color="#3465a4" joinstyle="round" endcap="flat"/>
                    <w10:wrap type="none"/>
                  </v:rect>
                  <v:rect id="shape_0" fillcolor="#ef0000" stroked="f" o:allowincell="f" style="position:absolute;left:7088;top:2783;width:16;height:1156;mso-wrap-style:none;v-text-anchor:middle">
                    <v:fill o:detectmouseclick="t" type="solid" color2="#10ffff"/>
                    <v:stroke color="#3465a4" joinstyle="round" endcap="flat"/>
                    <w10:wrap type="none"/>
                  </v:rect>
                  <v:rect id="shape_0" fillcolor="#f70000" stroked="f" o:allowincell="f" style="position:absolute;left:7105;top:2783;width:16;height:1156;mso-wrap-style:none;v-text-anchor:middle">
                    <v:fill o:detectmouseclick="t" type="solid" color2="#08ffff"/>
                    <v:stroke color="#3465a4" joinstyle="round" endcap="flat"/>
                    <w10:wrap type="none"/>
                  </v:rect>
                  <v:rect id="shape_0" fillcolor="#fb0000" stroked="f" o:allowincell="f" style="position:absolute;left:7122;top:2783;width:16;height:1156;mso-wrap-style:none;v-text-anchor:middle">
                    <v:fill o:detectmouseclick="t" type="solid" color2="#04ffff"/>
                    <v:stroke color="#3465a4" joinstyle="round" endcap="flat"/>
                    <w10:wrap type="none"/>
                  </v:rect>
                  <v:rect id="shape_0" fillcolor="#fe0000" stroked="f" o:allowincell="f" style="position:absolute;left:7139;top:2783;width:16;height:1156;mso-wrap-style:none;v-text-anchor:middle">
                    <v:fill o:detectmouseclick="t" type="solid" color2="#01ffff"/>
                    <v:stroke color="#3465a4" joinstyle="round" endcap="flat"/>
                    <w10:wrap type="none"/>
                  </v:rect>
                  <v:rect id="shape_0" stroked="f" o:allowincell="f" style="position:absolute;left:6937;top:2783;width:218;height:11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007900" stroked="f" o:allowincell="f" style="position:absolute;left:7475;top:1645;width:16;height:2294;mso-wrap-style:none;v-text-anchor:middle">
                    <v:fill o:detectmouseclick="t" type="solid" color2="#ff86ff"/>
                    <v:stroke color="#3465a4" joinstyle="round" endcap="flat"/>
                    <w10:wrap type="none"/>
                  </v:rect>
                  <v:rect id="shape_0" fillcolor="green" stroked="f" o:allowincell="f" style="position:absolute;left:7492;top:1645;width:15;height:2294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#008d00" stroked="f" o:allowincell="f" style="position:absolute;left:7508;top:1645;width:16;height:2294;mso-wrap-style:none;v-text-anchor:middle">
                    <v:fill o:detectmouseclick="t" type="solid" color2="#ff72ff"/>
                    <v:stroke color="#3465a4" joinstyle="round" endcap="flat"/>
                    <w10:wrap type="none"/>
                  </v:rect>
                  <v:rect id="shape_0" fillcolor="#009c00" stroked="f" o:allowincell="f" style="position:absolute;left:7525;top:1645;width:16;height:2294;mso-wrap-style:none;v-text-anchor:middle">
                    <v:fill o:detectmouseclick="t" type="solid" color2="#ff63ff"/>
                    <v:stroke color="#3465a4" joinstyle="round" endcap="flat"/>
                    <w10:wrap type="none"/>
                  </v:rect>
                  <v:rect id="shape_0" fillcolor="#00ad00" stroked="f" o:allowincell="f" style="position:absolute;left:7542;top:1645;width:16;height:2294;mso-wrap-style:none;v-text-anchor:middle">
                    <v:fill o:detectmouseclick="t" type="solid" color2="#ff52ff"/>
                    <v:stroke color="#3465a4" joinstyle="round" endcap="flat"/>
                    <w10:wrap type="none"/>
                  </v:rect>
                  <v:rect id="shape_0" fillcolor="#00c000" stroked="f" o:allowincell="f" style="position:absolute;left:7559;top:1645;width:16;height:2294;mso-wrap-style:none;v-text-anchor:middle">
                    <v:fill o:detectmouseclick="t" type="solid" color2="#ff3fff"/>
                    <v:stroke color="#3465a4" joinstyle="round" endcap="flat"/>
                    <w10:wrap type="none"/>
                  </v:rect>
                  <v:rect id="shape_0" fillcolor="#00d100" stroked="f" o:allowincell="f" style="position:absolute;left:7576;top:1645;width:15;height:2294;mso-wrap-style:none;v-text-anchor:middle">
                    <v:fill o:detectmouseclick="t" type="solid" color2="#ff2eff"/>
                    <v:stroke color="#3465a4" joinstyle="round" endcap="flat"/>
                    <w10:wrap type="none"/>
                  </v:rect>
                  <v:rect id="shape_0" fillcolor="#00e100" stroked="f" o:allowincell="f" style="position:absolute;left:7592;top:1645;width:16;height:2294;mso-wrap-style:none;v-text-anchor:middle">
                    <v:fill o:detectmouseclick="t" type="solid" color2="#ff1eff"/>
                    <v:stroke color="#3465a4" joinstyle="round" endcap="flat"/>
                    <w10:wrap type="none"/>
                  </v:rect>
                  <v:rect id="shape_0" fillcolor="#00ec00" stroked="f" o:allowincell="f" style="position:absolute;left:7609;top:1645;width:16;height:2294;mso-wrap-style:none;v-text-anchor:middle">
                    <v:fill o:detectmouseclick="t" type="solid" color2="#ff13ff"/>
                    <v:stroke color="#3465a4" joinstyle="round" endcap="flat"/>
                    <w10:wrap type="none"/>
                  </v:rect>
                  <v:rect id="shape_0" fillcolor="#00f500" stroked="f" o:allowincell="f" style="position:absolute;left:7626;top:1645;width:16;height:2294;mso-wrap-style:none;v-text-anchor:middle">
                    <v:fill o:detectmouseclick="t" type="solid" color2="#ff0aff"/>
                    <v:stroke color="#3465a4" joinstyle="round" endcap="flat"/>
                    <w10:wrap type="none"/>
                  </v:rect>
                  <v:rect id="shape_0" fillcolor="#00fb00" stroked="f" o:allowincell="f" style="position:absolute;left:7643;top:1645;width:15;height:2294;mso-wrap-style:none;v-text-anchor:middle">
                    <v:fill o:detectmouseclick="t" type="solid" color2="#ff04ff"/>
                    <v:stroke color="#3465a4" joinstyle="round" endcap="flat"/>
                    <w10:wrap type="none"/>
                  </v:rect>
                  <v:rect id="shape_0" fillcolor="#00fe00" stroked="f" o:allowincell="f" style="position:absolute;left:7659;top:1645;width:16;height:2294;mso-wrap-style:none;v-text-anchor:middle">
                    <v:fill o:detectmouseclick="t" type="solid" color2="#ff01ff"/>
                    <v:stroke color="#3465a4" joinstyle="round" endcap="flat"/>
                    <w10:wrap type="none"/>
                  </v:rect>
                  <v:rect id="shape_0" stroked="f" o:allowincell="f" style="position:absolute;left:7475;top:1645;width:200;height:22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007800" stroked="f" o:allowincell="f" style="position:absolute;left:7995;top:712;width:16;height:3227;mso-wrap-style:none;v-text-anchor:middle">
                    <v:fill o:detectmouseclick="t" type="solid" color2="#ff87ff"/>
                    <v:stroke color="#3465a4" joinstyle="round" endcap="flat"/>
                    <w10:wrap type="none"/>
                  </v:rect>
                  <v:rect id="shape_0" fillcolor="#007f00" stroked="f" o:allowincell="f" style="position:absolute;left:8012;top:712;width:16;height:3227;mso-wrap-style:none;v-text-anchor:middle">
                    <v:fill o:detectmouseclick="t" type="solid" color2="#ff80ff"/>
                    <v:stroke color="#3465a4" joinstyle="round" endcap="flat"/>
                    <w10:wrap type="none"/>
                  </v:rect>
                  <v:rect id="shape_0" fillcolor="#008a00" stroked="f" o:allowincell="f" style="position:absolute;left:8029;top:712;width:16;height:3227;mso-wrap-style:none;v-text-anchor:middle">
                    <v:fill o:detectmouseclick="t" type="solid" color2="#ff75ff"/>
                    <v:stroke color="#3465a4" joinstyle="round" endcap="flat"/>
                    <w10:wrap type="none"/>
                  </v:rect>
                  <v:rect id="shape_0" fillcolor="#009800" stroked="f" o:allowincell="f" style="position:absolute;left:8046;top:712;width:16;height:3227;mso-wrap-style:none;v-text-anchor:middle">
                    <v:fill o:detectmouseclick="t" type="solid" color2="#ff67ff"/>
                    <v:stroke color="#3465a4" joinstyle="round" endcap="flat"/>
                    <w10:wrap type="none"/>
                  </v:rect>
                  <v:rect id="shape_0" fillcolor="#00a700" stroked="f" o:allowincell="f" style="position:absolute;left:8063;top:712;width:15;height:3227;mso-wrap-style:none;v-text-anchor:middle">
                    <v:fill o:detectmouseclick="t" type="solid" color2="#ff58ff"/>
                    <v:stroke color="#3465a4" joinstyle="round" endcap="flat"/>
                    <w10:wrap type="none"/>
                  </v:rect>
                  <v:rect id="shape_0" fillcolor="#00b800" stroked="f" o:allowincell="f" style="position:absolute;left:8079;top:712;width:16;height:3227;mso-wrap-style:none;v-text-anchor:middle">
                    <v:fill o:detectmouseclick="t" type="solid" color2="#ff47ff"/>
                    <v:stroke color="#3465a4" joinstyle="round" endcap="flat"/>
                    <w10:wrap type="none"/>
                  </v:rect>
                  <v:rect id="shape_0" fillcolor="#00c900" stroked="f" o:allowincell="f" style="position:absolute;left:8096;top:712;width:16;height:3227;mso-wrap-style:none;v-text-anchor:middle">
                    <v:fill o:detectmouseclick="t" type="solid" color2="#ff36ff"/>
                    <v:stroke color="#3465a4" joinstyle="round" endcap="flat"/>
                    <w10:wrap type="none"/>
                  </v:rect>
                  <v:rect id="shape_0" fillcolor="#00d800" stroked="f" o:allowincell="f" style="position:absolute;left:8113;top:712;width:16;height:3227;mso-wrap-style:none;v-text-anchor:middle">
                    <v:fill o:detectmouseclick="t" type="solid" color2="#ff27ff"/>
                    <v:stroke color="#3465a4" joinstyle="round" endcap="flat"/>
                    <w10:wrap type="none"/>
                  </v:rect>
                  <v:rect id="shape_0" fillcolor="#00e500" stroked="f" o:allowincell="f" style="position:absolute;left:8130;top:712;width:16;height:3227;mso-wrap-style:none;v-text-anchor:middle">
                    <v:fill o:detectmouseclick="t" type="solid" color2="#ff1aff"/>
                    <v:stroke color="#3465a4" joinstyle="round" endcap="flat"/>
                    <w10:wrap type="none"/>
                  </v:rect>
                  <v:rect id="shape_0" fillcolor="#00ef00" stroked="f" o:allowincell="f" style="position:absolute;left:8147;top:712;width:15;height:3227;mso-wrap-style:none;v-text-anchor:middle">
                    <v:fill o:detectmouseclick="t" type="solid" color2="#ff10ff"/>
                    <v:stroke color="#3465a4" joinstyle="round" endcap="flat"/>
                    <w10:wrap type="none"/>
                  </v:rect>
                  <v:rect id="shape_0" fillcolor="#00f700" stroked="f" o:allowincell="f" style="position:absolute;left:8163;top:712;width:16;height:3227;mso-wrap-style:none;v-text-anchor:middle">
                    <v:fill o:detectmouseclick="t" type="solid" color2="#ff08ff"/>
                    <v:stroke color="#3465a4" joinstyle="round" endcap="flat"/>
                    <w10:wrap type="none"/>
                  </v:rect>
                  <v:rect id="shape_0" fillcolor="#00fb00" stroked="f" o:allowincell="f" style="position:absolute;left:8180;top:712;width:16;height:3227;mso-wrap-style:none;v-text-anchor:middle">
                    <v:fill o:detectmouseclick="t" type="solid" color2="#ff04ff"/>
                    <v:stroke color="#3465a4" joinstyle="round" endcap="flat"/>
                    <w10:wrap type="none"/>
                  </v:rect>
                  <v:rect id="shape_0" fillcolor="#00fe00" stroked="f" o:allowincell="f" style="position:absolute;left:8197;top:712;width:16;height:3227;mso-wrap-style:none;v-text-anchor:middle">
                    <v:fill o:detectmouseclick="t" type="solid" color2="#ff01ff"/>
                    <v:stroke color="#3465a4" joinstyle="round" endcap="flat"/>
                    <w10:wrap type="none"/>
                  </v:rect>
                  <v:rect id="shape_0" stroked="f" o:allowincell="f" style="position:absolute;left:7995;top:712;width:218;height:322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25,488" to="925,39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7,3940" to="924,3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7,3454" to="924,34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7,2951" to="924,29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7,2466" to="924,24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7,1962" to="924,1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857,1477" to="924,1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7,973" to="924,9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7,488" to="924,4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5,3940" to="8381,3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5,3940" to="925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62,3940" to="1462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83,3940" to="1983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20,3940" to="2520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58,3940" to="3058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95,3940" to="3595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16,3940" to="4116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53,3940" to="4653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91,3940" to="5191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11,3940" to="5711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249,3940" to="6249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86,3940" to="6786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24,3940" to="7324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44,3940" to="7844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82,3940" to="8382,39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5;top:3324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3399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361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3119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2857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223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831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962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906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794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652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2410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1272;width:49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339;width:48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790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305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801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2316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813;width:36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328;width:48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824;width:49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39;width:49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9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5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6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7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107;width:42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8/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. Some more examples of the 900+ schemes Network Rail will progress over the 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5:00Z</dcterms:created>
  <dc:creator>kgroves1</dc:creator>
  <dc:description/>
  <cp:keywords/>
  <dc:language>en-US</dc:language>
  <cp:lastModifiedBy>kgroves1</cp:lastModifiedBy>
  <dcterms:modified xsi:type="dcterms:W3CDTF">2007-04-03T06:27:00Z</dcterms:modified>
  <cp:revision>1</cp:revision>
  <dc:subject/>
  <dc:title>Enhancement spend (in millions) since privatisation</dc:title>
</cp:coreProperties>
</file>