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 xml:space="preserve">The key changes in the existing distribution of work are as follow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rPr/>
      </w:pPr>
      <w:r>
        <w:rPr/>
        <w:t>Current distribution of work: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2160"/>
        <w:gridCol w:w="2160"/>
      </w:tblGrid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itor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&amp;C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 Line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 Eas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 West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aster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Easter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North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Ea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Midland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Easter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Rai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Rail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s &amp; Cumbria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poo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Coast Sou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Rail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Midlands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sex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sex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a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 &amp; Marche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Country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mes Valley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llio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Future distribution of work: (Shaded areas indicate changes)</w:t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80"/>
        <w:gridCol w:w="2140"/>
        <w:gridCol w:w="2140"/>
      </w:tblGrid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itor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&amp;C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 Line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 Eas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 West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land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Eastern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Eastern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at Northern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Easter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Midlands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Eastern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vis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s &amp; Cumbria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hester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rpool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Engineering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Coast South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st Midlands 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don North Western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sex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sex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ia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Eastern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four Beatty (BBRIS)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es and Marches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Countr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</w:t>
            </w:r>
          </w:p>
        </w:tc>
        <w:tc>
          <w:tcPr>
            <w:tcW w:w="21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mes Valley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ern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y SECO</w:t>
            </w:r>
          </w:p>
        </w:tc>
      </w:tr>
    </w:tbl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8:00Z</dcterms:created>
  <dc:creator>ptaylo11</dc:creator>
  <dc:description/>
  <cp:keywords/>
  <dc:language>en-US</dc:language>
  <cp:lastModifiedBy>ptaylo11</cp:lastModifiedBy>
  <dcterms:modified xsi:type="dcterms:W3CDTF">2007-09-11T06:39:00Z</dcterms:modified>
  <cp:revision>1</cp:revision>
  <dc:subject/>
  <dc:title>The key changes in the existing distribution of work are as follows: </dc:title>
</cp:coreProperties>
</file>