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West Coast: Related Schemes</w:t>
      </w:r>
    </w:p>
    <w:p>
      <w:pPr>
        <w:pStyle w:val="Heading3"/>
        <w:rPr/>
      </w:pPr>
      <w:r>
        <w:rPr/>
        <w:t>Additional signalling wor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etwork Rail has carried out improvements, renewing life-expired signalling equipment across the West Coast Main Line.  Work completed include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Milton Keynes: signalling in the station area as part of the remodelling works renewed and controlled from Rugby Signalling Control Centre (SCC).</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 xml:space="preserve">Northampton and Daventry area: signalling equipment renewed, with control to be transferred to Rugby SCC.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Enhancement works have taken place to fully integrate the new Siemens maintenance depot at Northampton, which maintains and services London Midland trains [Class 350 fleet], into the surrounding network.</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Rugby and the Trent Valley: all of the signalling equipment in these areas is new, as a result of the major remodelling which have taken place, and are controlled solely from Rugby SCC.</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Coventry: a major resignalling project was completed in 2007, controlled from the new West Midlands Signalling Centr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Stockport: existing signalling assets renewed to improve reliability during 2007.</w:t>
      </w:r>
    </w:p>
    <w:p>
      <w:pPr>
        <w:pStyle w:val="Normal"/>
        <w:numPr>
          <w:ilvl w:val="0"/>
          <w:numId w:val="3"/>
        </w:numPr>
        <w:autoSpaceDE w:val="false"/>
        <w:rPr>
          <w:rFonts w:ascii="Arial" w:hAnsi="Arial" w:cs="Arial"/>
          <w:sz w:val="22"/>
          <w:szCs w:val="22"/>
        </w:rPr>
      </w:pPr>
      <w:r>
        <w:rPr>
          <w:rFonts w:cs="Arial" w:ascii="Arial" w:hAnsi="Arial"/>
          <w:sz w:val="22"/>
          <w:szCs w:val="22"/>
        </w:rPr>
        <w:t>Crewe – Cheadle Hulme: new signalling system controlled from Manchester South SCC fully commissioned in February 2008, including full bi-directional signalling.</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Glasgow Central area: a new signalling system, with renewed assets on the ground, is being installed, with commissioning at the end of 2008.</w:t>
      </w:r>
    </w:p>
    <w:p>
      <w:pPr>
        <w:pStyle w:val="Heading3"/>
        <w:rPr/>
      </w:pPr>
      <w:r>
        <w:rPr/>
        <w:t>Additional Improvements to the Railway</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t>Network Rail’s work required to deliver the full benefits of the West Coast Main Line has been wide reaching. This work will extend the benefits to many parts of the Midlands, north-west England and Scotland. Routes linking and running parallel to the West Coast Main Line have been upgraded, to provide significant additional capacity, particularly for freight servic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rFonts w:ascii="Arial" w:hAnsi="Arial" w:cs="Arial"/>
          <w:color w:val="000000"/>
          <w:sz w:val="22"/>
          <w:szCs w:val="22"/>
        </w:rPr>
      </w:pPr>
      <w:r>
        <w:rPr>
          <w:rFonts w:cs="Arial" w:ascii="Arial" w:hAnsi="Arial"/>
          <w:b/>
          <w:color w:val="000000"/>
          <w:sz w:val="22"/>
          <w:szCs w:val="22"/>
        </w:rPr>
        <w:t>Settle and Carlisle line:</w:t>
      </w:r>
      <w:r>
        <w:rPr>
          <w:rFonts w:cs="Arial" w:ascii="Arial" w:hAnsi="Arial"/>
          <w:color w:val="000000"/>
          <w:sz w:val="22"/>
          <w:szCs w:val="22"/>
        </w:rPr>
        <w:t xml:space="preserve"> “Intermediate Block” signals have been installed to double capacity on the line at key locations by dividing up the track length ways to allow more trains to travel in each direction (2 of these are in place northbound and 6 southbound). Previously these stretches of track could only manage one train in each direction because of “Absolute Block” sections (signalling only allows one train at a time) up to 20 miles long. This improvement will enable additional coal trains to operate, whilst maintaining the existing successful passenger operation between Leeds and Carlisl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rFonts w:ascii="Arial" w:hAnsi="Arial" w:cs="Arial"/>
          <w:color w:val="000000"/>
          <w:sz w:val="22"/>
          <w:szCs w:val="22"/>
        </w:rPr>
      </w:pPr>
      <w:r>
        <w:rPr>
          <w:rFonts w:cs="Arial" w:ascii="Arial" w:hAnsi="Arial"/>
          <w:b/>
          <w:color w:val="000000"/>
          <w:sz w:val="22"/>
          <w:szCs w:val="22"/>
        </w:rPr>
        <w:t>Blackburn – Hellifield corridor:</w:t>
      </w:r>
      <w:r>
        <w:rPr>
          <w:rFonts w:cs="Arial" w:ascii="Arial" w:hAnsi="Arial"/>
          <w:color w:val="000000"/>
          <w:sz w:val="22"/>
          <w:szCs w:val="22"/>
        </w:rPr>
        <w:t xml:space="preserve"> linked to the Settle and Carlisle works, signalling and junction modifications have taken place at Horrocksford, north of Clitheroe, to enable additional southbound freight services to operate in conjunction with the existing Clitheroe – Manchester passenger operation. In late February 2009, a further capacity upgrade will be provided, with the installation of Intermediate Block signals in both directions at Langh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pPr>
      <w:r>
        <w:rPr>
          <w:rFonts w:cs="Arial" w:ascii="Arial" w:hAnsi="Arial"/>
          <w:b/>
          <w:color w:val="000000"/>
          <w:sz w:val="22"/>
          <w:szCs w:val="22"/>
        </w:rPr>
        <w:t xml:space="preserve">Glasgow and South Western route (Carlisle – Dumfries – Glasgow): </w:t>
      </w:r>
      <w:r>
        <w:rPr>
          <w:rFonts w:cs="Arial" w:ascii="Arial" w:hAnsi="Arial"/>
          <w:color w:val="000000"/>
          <w:sz w:val="22"/>
          <w:szCs w:val="22"/>
        </w:rPr>
        <w:t>In August 2008, the expansion of the route from two to four tracks between Gretna (where the G&amp;SW leaves the West Coast Main Line) and Annan was completed. This has eliminated a major bottleneck on the route and improved performanc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pPr>
      <w:r>
        <w:rPr>
          <w:rFonts w:cs="Arial" w:ascii="Arial" w:hAnsi="Arial"/>
          <w:b/>
          <w:color w:val="000000"/>
          <w:sz w:val="22"/>
          <w:szCs w:val="22"/>
        </w:rPr>
        <w:t>Sutton Park line, West Midlands:</w:t>
      </w:r>
      <w:r>
        <w:rPr>
          <w:rFonts w:cs="Arial" w:ascii="Arial" w:hAnsi="Arial"/>
          <w:color w:val="000000"/>
          <w:sz w:val="22"/>
          <w:szCs w:val="22"/>
        </w:rPr>
        <w:t xml:space="preserve"> this critical route, providing a freight corridor through the West Midlands bypassing the busy Birmingham – Wolverhampton and Trent Valley corridors, has been upgraded to accommodate W10 gauge container traffic. Intermodal freight is growing rapidly, and this route provides a new route for W10 container trains from Southampton into the West Midlands and towards Manchester, Liverpool and Glasgow, enabling greater reliability, and providing a viable alternative to the two main lines during engineering closures.</w:t>
      </w:r>
    </w:p>
    <w:p>
      <w:pPr>
        <w:pStyle w:val="Normal"/>
        <w:autoSpaceDE w:val="false"/>
        <w:rPr>
          <w:rFonts w:ascii="Arial" w:hAnsi="Arial" w:cs="Arial"/>
          <w:color w:val="526474"/>
          <w:sz w:val="22"/>
          <w:szCs w:val="22"/>
        </w:rPr>
      </w:pPr>
      <w:r>
        <w:rPr>
          <w:rFonts w:cs="Arial" w:ascii="Arial" w:hAnsi="Arial"/>
          <w:color w:val="526474"/>
          <w:sz w:val="22"/>
          <w:szCs w:val="22"/>
        </w:rPr>
      </w:r>
    </w:p>
    <w:p>
      <w:pPr>
        <w:pStyle w:val="Normal"/>
        <w:autoSpaceDE w:val="false"/>
        <w:rPr>
          <w:rFonts w:ascii="Arial" w:hAnsi="Arial" w:cs="Arial"/>
          <w:sz w:val="22"/>
          <w:szCs w:val="22"/>
          <w:u w:val="single"/>
        </w:rPr>
      </w:pPr>
      <w:r>
        <w:rPr>
          <w:rFonts w:cs="Arial" w:ascii="Arial" w:hAnsi="Arial"/>
          <w:sz w:val="22"/>
          <w:szCs w:val="22"/>
          <w:u w:val="single"/>
        </w:rPr>
        <w:t>West Midlands platform extensions</w:t>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 xml:space="preserve">To accommodate additional London Midland 8 and 12 car services, between London and Birmingham, and Northampton and Birmingham, work to lengthen platforms at a number of locations in the West Midlands has taken plac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At Northampton, one platform has been extended to accommodate 4 to 8 car trains, with another from 8 to 12 car length.</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At Berkswell and Tile Hill, on the Coventry – Birmingham corridor, platforms have been extended from 4 to 8 car lengths, in preparation for 8 car peak services between Northampton and Birmingha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u w:val="single"/>
        </w:rPr>
      </w:pPr>
      <w:r>
        <w:rPr>
          <w:rFonts w:cs="Arial" w:ascii="Arial" w:hAnsi="Arial"/>
          <w:sz w:val="22"/>
          <w:szCs w:val="22"/>
          <w:u w:val="single"/>
        </w:rPr>
        <w:t>Manchester Airport third platform</w:t>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 xml:space="preserve">In order to facilitate a timetable recast in the north-west, including an additional local service between Manchester Piccadilly and Manchester Airport, a third platform has been constructed at Manchester Airport statio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This scheme will minimise the operational complexity of needing to ‘stack’ more than one train at each platform at the airport, and offer considerable improvements to service reliability and resilience during times of disruption.</w:t>
      </w:r>
    </w:p>
    <w:p>
      <w:pPr>
        <w:pStyle w:val="Normal"/>
        <w:autoSpaceDE w:val="false"/>
        <w:rPr>
          <w:rFonts w:ascii="Arial" w:hAnsi="Arial" w:cs="Arial"/>
          <w:color w:val="526474"/>
          <w:sz w:val="22"/>
          <w:szCs w:val="22"/>
        </w:rPr>
      </w:pPr>
      <w:r>
        <w:rPr>
          <w:rFonts w:cs="Arial" w:ascii="Arial" w:hAnsi="Arial"/>
          <w:color w:val="526474"/>
          <w:sz w:val="22"/>
          <w:szCs w:val="22"/>
        </w:rPr>
      </w:r>
    </w:p>
    <w:p>
      <w:pPr>
        <w:pStyle w:val="Normal"/>
        <w:autoSpaceDE w:val="false"/>
        <w:rPr>
          <w:rFonts w:ascii="Arial" w:hAnsi="Arial" w:cs="Arial"/>
          <w:sz w:val="22"/>
          <w:szCs w:val="22"/>
          <w:u w:val="single"/>
        </w:rPr>
      </w:pPr>
      <w:r>
        <w:rPr>
          <w:rFonts w:cs="Arial" w:ascii="Arial" w:hAnsi="Arial"/>
          <w:sz w:val="22"/>
          <w:szCs w:val="22"/>
          <w:u w:val="single"/>
        </w:rPr>
        <w:t>Olive Mount Chord reinstatement</w:t>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2"/>
        </w:numPr>
        <w:autoSpaceDE w:val="false"/>
        <w:rPr>
          <w:rFonts w:ascii="Arial" w:hAnsi="Arial" w:cs="Arial"/>
          <w:color w:val="000000"/>
          <w:sz w:val="22"/>
          <w:szCs w:val="22"/>
        </w:rPr>
      </w:pPr>
      <w:r>
        <w:rPr>
          <w:rFonts w:cs="Arial" w:ascii="Arial" w:hAnsi="Arial"/>
          <w:sz w:val="22"/>
          <w:szCs w:val="22"/>
        </w:rPr>
        <w:t xml:space="preserve">This project, on the approach to Liverpool Lime Street near Edge Hill depot, has reinstated a connection, removed during earlier rationalisation, to serve Seaforth Container Terminal, via the Bootle branch. Prior to completion of the project, freight services had to execute a complicated operation at Edge Hill sidings, requiring the locomotive to change ends, in order to reverse the trai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color w:val="000000"/>
          <w:sz w:val="22"/>
          <w:szCs w:val="22"/>
        </w:rPr>
      </w:pPr>
      <w:r>
        <w:rPr>
          <w:rFonts w:cs="Arial" w:ascii="Arial" w:hAnsi="Arial"/>
          <w:sz w:val="22"/>
          <w:szCs w:val="22"/>
        </w:rPr>
        <w:t>The project has restored a connection from the Chat Moss route, connecting straight to the West Coast Main Line north of Warrington, enabling freight services to run on to and off the Bootle branch without any reversal requirement. This increases capacity, enabling more freight services to serve Seaforth and a performance benefit, by minimising conflicting movements across passenger lines in the Edge Hill area.</w:t>
      </w:r>
    </w:p>
    <w:p>
      <w:pPr>
        <w:pStyle w:val="Normal"/>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0:36:00Z</dcterms:created>
  <dc:creator>bpratt</dc:creator>
  <dc:description/>
  <cp:keywords/>
  <dc:language>en-US</dc:language>
  <cp:lastModifiedBy>ptaylo11</cp:lastModifiedBy>
  <dcterms:modified xsi:type="dcterms:W3CDTF">2008-12-08T10:36:00Z</dcterms:modified>
  <cp:revision>2</cp:revision>
  <dc:subject/>
  <dc:title>West Coast: Related Schemes</dc:title>
</cp:coreProperties>
</file>