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  <w:szCs w:val="22"/>
          <w:lang w:val="en" w:eastAsia="en-US"/>
        </w:rPr>
      </w:pPr>
      <w:r>
        <w:rPr>
          <w:rFonts w:cs="Arial" w:ascii="Arial" w:hAnsi="Arial"/>
          <w:b/>
          <w:sz w:val="22"/>
          <w:szCs w:val="22"/>
          <w:lang w:val="e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TRAIN PUNCTUALITY 1992 -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74310" cy="312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2480"/>
                          <a:chOff x="0" y="0"/>
                          <a:chExt cx="5274360" cy="3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20160"/>
                            <a:ext cx="99000" cy="100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695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20160"/>
                            <a:ext cx="99000" cy="10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160"/>
                            <a:ext cx="99000" cy="100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0160"/>
                            <a:ext cx="99000" cy="100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868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AILTRACK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1817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AILTRACK / NETWORK RAIL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.6pt" coordorigin="0,0" coordsize="8306,492">
                <v:rect id="shape_0" stroked="f" o:allowincell="f" style="position:absolute;left:0;top:1;width:8305;height:4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384;top:32;width:155;height:15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;top:0;width:109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644;top:32;width:155;height:15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444;top:32;width:155;height:157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lime" stroked="t" o:allowincell="f" style="position:absolute;left:6324;top:32;width:155;height:15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1872;top:0;width:136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AILT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0;width:28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AILTRACK / NETWORK R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59194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ETWORK RAIL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4.75pt;mso-wrap-distance-left:9.05pt;mso-wrap-distance-right:9.05pt;mso-wrap-distance-top:0pt;mso-wrap-distance-bottom:0pt;margin-top:0.7pt;mso-position-vertical-relative:text;margin-left:34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NETWORK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6286500" cy="3590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37:00Z</dcterms:created>
  <dc:creator>ptaylo11</dc:creator>
  <dc:description/>
  <cp:keywords/>
  <dc:language>en-US</dc:language>
  <cp:lastModifiedBy>ptaylo11</cp:lastModifiedBy>
  <dcterms:modified xsi:type="dcterms:W3CDTF">2009-06-02T14:38:00Z</dcterms:modified>
  <cp:revision>1</cp:revision>
  <dc:subject/>
  <dc:title>NATIONAL TRAIN PUNCTUALITY 1992 - 2009</dc:title>
</cp:coreProperties>
</file>