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976"/>
        <w:gridCol w:w="4253"/>
        <w:gridCol w:w="1701"/>
      </w:tblGrid>
      <w:tr>
        <w:trPr>
          <w:trHeight w:val="25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</w:rPr>
              <w:t>Location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Outcome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sible time saved by QinetiQ ROV intervention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09.07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ce started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5.10.07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12 Dual Carriageway, Mark's Tey, Essex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etylene cylinder located using ROV, cordon reduced, northbound carriageway and railwa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-open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 hours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8.10.07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crap yard, Ferry Lane, Rainham, Essex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cetylene cylinder located using ROV, cordon reduced to within scrap yar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 hours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07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oat yard, St John's Road, Hythe, Hampshir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as main alight identified using R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.07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rwood Road, West Norwood, London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borted run - team stood down on-rout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cetylene not present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4.11.07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ox Lane, Barking, Essex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nts of fire unable to be identifie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cetylene not present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.07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esterfield Way, Off Old Kent Rd, South East London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ylinder located within office building an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ed as not having been heate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hou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10:00Z</dcterms:created>
  <dc:creator>cmitche3</dc:creator>
  <dc:description/>
  <cp:keywords/>
  <dc:language>en-US</dc:language>
  <cp:lastModifiedBy>cmitche3</cp:lastModifiedBy>
  <dcterms:modified xsi:type="dcterms:W3CDTF">2007-12-04T10:12:00Z</dcterms:modified>
  <cp:revision>1</cp:revision>
  <dc:subject/>
  <dc:title>Date</dc:title>
</cp:coreProperties>
</file>